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-709295</wp:posOffset>
            </wp:positionV>
            <wp:extent cx="5715000" cy="1495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ธิบดีกรมราชทัณฑ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ิดโครงการโรงเรียนวิวัฒน์พลเมืองราชทัณฑ์ร่วมเฉลิมพระเกียรติในหลว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รษา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83080" cy="117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58315" cy="117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)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ทัณฑสถานบำบัดพิเศษสงขลา  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าะแต้ว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งขลา                     พันตำรวจเอกสุชาติ  วงศ์อนันต์ชัย  อธิบดีกรมราชทัณฑ์  ประธานพิธีปิดโครงการโรงเรียนวิวัฒน์พลเมืองราชทัณฑ์   เพื่อ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ฉลิมพระเกียรติพระบาทสมเด็จพระเจ้าอยู่หัว เนื่องในโอกาสมหามงคลเฉลิมพระชนมพรรษา 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อบ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ธันว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โดยมีผู้ผ่านการฝึกอบรมกลับคืนสู่อ้อมอกของครอบครัวจำนวน  </w:t>
      </w:r>
      <w:r>
        <w:rPr>
          <w:rFonts w:cs="Angsana New" w:ascii="Angsana New" w:hAnsi="Angsana New"/>
          <w:sz w:val="32"/>
          <w:szCs w:val="32"/>
        </w:rPr>
        <w:t xml:space="preserve">475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ันตำรวจเอกสุชาติ  วงศ์อนันต์ชัย  อธิบดีกรมราชทัณฑ์  กล่าวว่า  กรมราชทัณฑ์ได้ดำเนินการตามนโยบายด้านการแก้ไขและพัฒนาพฤตินิสัยผู้ต้องขังให้กลับตนเป็นพลเมืองดี   จึงได้จัดทำโครงการโรงเรียนวิวัฒน์พลเมืองราชทัณฑ์  โดยมีผู้ผ่านการฝึกอบรมแบบเข้มข้น  เป็นระยะเวลา  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/>
          <w:sz w:val="32"/>
          <w:sz w:val="32"/>
          <w:szCs w:val="32"/>
        </w:rPr>
        <w:t xml:space="preserve">วัน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- 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75  </w:t>
      </w:r>
      <w:r>
        <w:rPr>
          <w:rFonts w:ascii="Angsana New" w:hAnsi="Angsana New"/>
          <w:sz w:val="32"/>
          <w:sz w:val="32"/>
          <w:szCs w:val="32"/>
        </w:rPr>
        <w:t xml:space="preserve">คน  พร้อมทั้งปฏิญาณตนต่อหน้าพระบรมฉายาลักษณ์พระบาทสมเด็จพระจ้าอยู่หัวฯ ว่า  “เราจะเดินตามรอยเท้าพ่อ”             เพื่อเฉลิมพระเกียรติเนื่องในโอกาสเฉลิมพระชนมพรรษา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รอ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ถวายเป็นพระราชกุศลพระบาทสมเด็จพระเจ้าอยู่หัวฯ  โดยมีวัตถุประสงค์เพื่อฝึกอบรมนักโทษเด็ดขาดคดียาเสพติดที่มีพฤติกรรมเกี่ยวข้องกับยาเสพติด  ซึ่งเป็นผู้เสพ  ได้กลับตนเป็นพลเมืองดี  สามารถใช้ชีวิตในสังคมได้อย่างสันติสุข  สำหรับโครงการดังกล่าวสิ่งที่กรมราชทัณฑ์และครูฝึก  พยายามปลูกฝังมาโดยตลอดคือการฝึกอบรมและพัฒน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ด้าน  ประกอบด้วย  ด้านระเบียบวินัย  ด้านการพัฒนาคุณภาพชีวิต  ด้านการพัฒนาจิตใจ  ด้านการฝึกอาชีพระยะสั้น  และการเตรียมความพร้อมก่อนปล่อย  อีกทั้งส่งเสริมให้ผู้เข้าร่วมโครงการได้บำเพ็ญประโยชน์ช่วยเหลือสังคม  โดยที่ผ่านมาได้มีการจัดโครงการมาอย่างต่อเนื่อง และจากการติดตามผลภายหลังจากการดำเนินโครงการ  มีผู้ที่ผ่านการฝึกอบรมกลับมากกระทำผิดซ้ำอีกจำนวนลดลง  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ันตำรวจเอกสุชาติ  วงศ์อนันต์ชัย  กล่าวเพิ่มเติมว่า  ขอคืนผู้ที่ผ่านการฝึกอบรมจำนวน  </w:t>
      </w:r>
      <w:r>
        <w:rPr>
          <w:rFonts w:cs="Angsana New" w:ascii="Angsana New" w:hAnsi="Angsana New"/>
          <w:sz w:val="32"/>
          <w:szCs w:val="32"/>
        </w:rPr>
        <w:t xml:space="preserve">475  </w:t>
      </w:r>
      <w:r>
        <w:rPr>
          <w:rFonts w:ascii="Angsana New" w:hAnsi="Angsana New"/>
          <w:sz w:val="32"/>
          <w:sz w:val="32"/>
          <w:szCs w:val="32"/>
        </w:rPr>
        <w:t xml:space="preserve">คน  กลับไปใช้ชีวิตในสังคมอย่างปกติ  โดยเน้นย้ำให้ครอบครัวได้ให้ความรักและให้โอกาสแก่คนเหล่านี้  เพื่อไม่ให้กลับมาข้องเกี่ยวกับยาเสพติดและใช้ชีวิตในสังคมได้อย่างภาคภูมิใจ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สุตา  แก้วมณี </w:t>
      </w:r>
      <w:r>
        <w:rPr>
          <w:rFonts w:cs="Angsana New" w:ascii="Angsana New" w:hAnsi="Angsana New"/>
          <w:sz w:val="28"/>
        </w:rPr>
        <w:t>/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่าว</w:t>
      </w:r>
    </w:p>
    <w:p>
      <w:pPr>
        <w:pStyle w:val="Normal"/>
        <w:jc w:val="right"/>
        <w:rPr/>
      </w:pPr>
      <w:r>
        <w:rPr>
          <w:rFonts w:ascii="Angsana New" w:hAnsi="Angsana New"/>
          <w:sz w:val="28"/>
          <w:sz w:val="28"/>
        </w:rPr>
        <w:t>นายวิชราวุฒิ  แกล้วกล้าหาญ</w:t>
      </w:r>
      <w:r>
        <w:rPr>
          <w:rFonts w:cs="Angsana New" w:ascii="Angsana New" w:hAnsi="Angsana New"/>
          <w:sz w:val="28"/>
        </w:rPr>
        <w:t>//</w:t>
      </w:r>
      <w:r>
        <w:rPr>
          <w:rFonts w:ascii="Angsana New" w:hAnsi="Angsana New"/>
          <w:sz w:val="28"/>
          <w:sz w:val="28"/>
        </w:rPr>
        <w:t>ภาพ</w:t>
      </w:r>
    </w:p>
    <w:p>
      <w:pPr>
        <w:pStyle w:val="Normal"/>
        <w:ind w:firstLine="720"/>
        <w:jc w:val="right"/>
        <w:rPr>
          <w:sz w:val="28"/>
        </w:rPr>
      </w:pP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>ธ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54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  <w:sz w:val="28"/>
        </w:rPr>
        <w:t>สำนักงานประชาสัมพันธ์จังหวัดสงขล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6:08:00Z</dcterms:created>
  <dc:creator>CCS-SK</dc:creator>
  <dc:description/>
  <cp:keywords/>
  <dc:language>en-US</dc:language>
  <cp:lastModifiedBy>CCS-SK</cp:lastModifiedBy>
  <dcterms:modified xsi:type="dcterms:W3CDTF">2011-12-03T06:19:00Z</dcterms:modified>
  <cp:revision>3</cp:revision>
  <dc:subject/>
  <dc:title/>
</cp:coreProperties>
</file>