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msonormal"/>
        <w:rPr>
          <w:rFonts w:ascii="TH SarabunPSK" w:hAnsi="TH SarabunPSK" w:cs="TH SarabunPSK"/>
          <w:b/>
          <w:b/>
          <w:bCs/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พสกนิกรชาวจังหวัดพัทลุง ร่วมทำบุญตักบาตรถวายเป็นพระราชกุศลแด่พระบาทสมเด็จพระเจ้าอยู่หัว เนื่องในโอกาสพระราชพิธีมหามงคลเฉลิมพระชนมพรรษา ๗ รอบ ๕ ธันวาคม ๒๕๕๔ </w:t>
      </w:r>
    </w:p>
    <w:p>
      <w:pPr>
        <w:pStyle w:val="Ecxmsonormal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        </w:t>
      </w: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เมื่อเวลา ๐๗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๙ 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วันนี้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๕ ธันวาคม ๒๕๕๔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ี่หน้าศาลาจตุรมุขพระพุทธนิรโรคันตรายชัยวัฒน์จตุรทิศ  พสกนิกรชาวจังหวัดพัทลุง นำโดย นายวิญญู  ทองสกุล ผู้ว่าราชการจังหวัดพัทลุง พร้อมด้วยบรรดาเหล่าพสกนิกรทั้งข้าราชการ พ่อค้า และประชาชน ร่วมทำบุญตักบาตรข้าวสาร อาหารแห้ง พระสงฆ์ ๘๕ รูป และสามเณร ๒๐๐ รูป ถวายเป็นพระราชกุศลแด่พระบาทสมเด็จพระเจ้าอยู่หัว เนื่องในโอกาสพระราชพิธีมหามงคลเฉลิมพระชนมพรรษา ๗ รอบ ๕ ธันวาคม ๒๕๕๔  </w:t>
      </w:r>
    </w:p>
    <w:p>
      <w:pPr>
        <w:pStyle w:val="Ecxmsonormal"/>
        <w:ind w:firstLine="720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หลังจากนั้น เวลา ๐๙</w:t>
      </w:r>
      <w:r>
        <w:rPr>
          <w:rFonts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๐๙ น</w:t>
      </w:r>
      <w:r>
        <w:rPr>
          <w:rFonts w:cs="TH SarabunPSK" w:ascii="TH SarabunPSK" w:hAnsi="TH SarabunPSK"/>
          <w:color w:val="2A2A2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ที่ศูนย์ประชุมองค์การบริหารส่วนจังหวัดพัทลุง ผู้ว่าราชการจังหวัดพัทลุง ได้นำหัวหน้าส่วนราชการ หน่วยงานรัฐวิสาหกิจ ข้าราชการพลเรือนทุกสังกัด ทหาร ตำรวจ และ ประชาชน ประกอบพิธีถวายราชสดุดีเฉลิมพระเกียรติฯ ถวายพระพรชัยมงคล พระภิกษุสงฆ์เจริญชัยมงคลคาถา วงดุริยางค์บรรเลงเพลงสรรเสริญพระบารมี จากนั้น นายวิญญู  ทองสกุล ผู้ว่าราชการจังหวัดพัทลุง เป็นประธานนำข้าราชการกล่าวคำถวายสัตย์ปฏิญาณเพื่อเป็นข้าราชการที่ดีและพลังของแผ่นดิน หน้าพระบรมสาทิสลักษณ์พระบาทสมเด็จพระเจ้าอยู่หัว เนื่องในวโรกาสวันเฉลิมพระชนมพรรษา ๕ ธันวามหาราช เพื่อปลูกฝังอุดมการณ์เพื่อชาติ ศาสน์ กษัตริย์ ในกลุ่มผู้บริหาร ข้าราชการ และเจ้าหน้าที่ของรัฐ เพื่อแสดงความจงรักภักดี สำนึกในพระมหากรุณาธิคุณ และถวายเป็นราชสักการะ แด่พระบาทสมเด็จพระเจ้าอยู่หัว ในวโรกาสวันเฉลิมพระชนมพรรษา ๕ ธันวาคม ๒๕๕๔ ตลอดจนให้ข้าราชการได้แสดงความมุ่งมั่น แน่วแน่ที่จะเป็นข้าราชการที่ดี และเป็นพลังของแผ่นดิน โดยปฏิบัติหน้าที่ตามเบื้องรอยพระยุคลบาทในฐานะข้าของแผ่นดิน ให้เกิดประโยชน์สุขแก่ประชาชนและประเทศชาติ เพื่อถวายเป็นราชสักการะ แด่พระบาทสมเด็จพระเจ้าอยู่หัว พร้อมทั้งร่วมร้องเพลงพ่อแห่งแผ่นดิน และเพลงสรรเสริญพระบารมี </w:t>
      </w:r>
    </w:p>
    <w:p>
      <w:pPr>
        <w:pStyle w:val="Ecxmsonormal"/>
        <w:jc w:val="center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  ธันวาคม  ๒๕๕๔</w:t>
      </w:r>
    </w:p>
    <w:p>
      <w:pPr>
        <w:pStyle w:val="Ecxmsonormal"/>
        <w:jc w:val="righ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2:00Z</dcterms:created>
  <dc:creator>PR</dc:creator>
  <dc:description/>
  <cp:keywords/>
  <dc:language>en-US</dc:language>
  <cp:lastModifiedBy>HomeUser</cp:lastModifiedBy>
  <cp:lastPrinted>2011-11-03T16:37:00Z</cp:lastPrinted>
  <dcterms:modified xsi:type="dcterms:W3CDTF">2011-12-06T08:43:00Z</dcterms:modified>
  <cp:revision>3</cp:revision>
  <dc:subject/>
  <dc:title>งานกำนัน  ผู้ใหญ่บ้านจังหวัดพัทลุง</dc:title>
</cp:coreProperties>
</file>