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1" name="สัญลักษณ์ กป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สัญลักษณ์ กปส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่าว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นักงานประชาสัมพันธ์จังหวัดพัทลุง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าลากลางจังหวัดพัทลุง ถนนราเมศวร์ 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ูหาสวรรค์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ือง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ัทลุง ๙๓๐๐๐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ทรศัพท์ ๐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๔๐๗๐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,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๔๐๔  โทรสาร ๐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๔๐๔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E-mail:prphatthalung@hotmail.com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94360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67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cxmsonormal"/>
        <w:rPr>
          <w:rFonts w:ascii="TH SarabunPSK" w:hAnsi="TH SarabunPSK" w:cs="TH SarabunPSK"/>
          <w:color w:val="2A2A2A"/>
          <w:sz w:val="20"/>
          <w:szCs w:val="20"/>
        </w:rPr>
      </w:pPr>
      <w:r>
        <w:rPr>
          <w:rStyle w:val="StrongEmphasis"/>
          <w:rFonts w:ascii="TH SarabunPSK" w:hAnsi="TH SarabunPSK" w:cs="TH SarabunPSK"/>
          <w:color w:val="2A2A2A"/>
          <w:sz w:val="36"/>
          <w:sz w:val="36"/>
          <w:szCs w:val="36"/>
        </w:rPr>
        <w:t>พสกนิกรชาวพัทลุง พร้อมใจกัน ร่วมพิธีจุดเทียนชัยถวายพระพรชัยมงคล พระบาทสมเด็จพระเจ้าอยู่หัว ๕  ธันวาคม ๒๕๕๔</w:t>
      </w:r>
    </w:p>
    <w:p>
      <w:pPr>
        <w:pStyle w:val="Ecxmsonormal"/>
        <w:jc w:val="left"/>
        <w:rPr>
          <w:rFonts w:ascii="TH SarabunPSK" w:hAnsi="TH SarabunPSK" w:cs="TH SarabunPSK"/>
          <w:color w:val="2A2A2A"/>
          <w:sz w:val="20"/>
          <w:szCs w:val="20"/>
        </w:rPr>
      </w:pPr>
      <w:r>
        <w:rPr>
          <w:rFonts w:cs="TH SarabunPSK" w:ascii="TH SarabunPSK" w:hAnsi="TH SarabunPSK"/>
          <w:color w:val="2A2A2A"/>
          <w:sz w:val="36"/>
          <w:szCs w:val="36"/>
        </w:rPr>
        <w:t>     </w:t>
      </w:r>
      <w:r>
        <w:rPr>
          <w:rFonts w:eastAsia="TH SarabunPSK" w:cs="TH SarabunPSK" w:ascii="TH SarabunPSK" w:hAnsi="TH SarabunPSK"/>
          <w:color w:val="2A2A2A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2A2A2A"/>
          <w:sz w:val="36"/>
          <w:szCs w:val="36"/>
        </w:rPr>
        <w:tab/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วันที่ ๕ ธันวาคม  ๒๕๕๔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ที่บริเวณหน้าศูนย์ประชุมองค์การบริหารส่วนจังหวัดพัทลุง นายวิญญู  ทองสกุล  ผู้ว่าราชการจังหวัดพัทลุง นำข้าราชการ พ่อค้า ประชาชน เข้าร่วมพิธีถวายเครื่องราชสักการะและจุดเทียนชัยถวายพระพรชัยมงคลแด่พระบาทสมเด็จพระเจ้าอยู่หัว เนื่องในโอกาสมหามงคลเฉลิมพระชนมพรรษา ๗ รอบ ๘๔ พรรษา ๕ ธันวาคม ๒๕๕๔ </w:t>
      </w:r>
    </w:p>
    <w:p>
      <w:pPr>
        <w:pStyle w:val="Ecxmsonormal"/>
        <w:ind w:firstLine="720"/>
        <w:jc w:val="left"/>
        <w:rPr>
          <w:rFonts w:ascii="TH SarabunPSK" w:hAnsi="TH SarabunPSK" w:cs="TH SarabunPSK"/>
          <w:color w:val="2A2A2A"/>
          <w:sz w:val="20"/>
          <w:szCs w:val="20"/>
        </w:rPr>
      </w:pP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สำหรับการจัดพิธีในครั้งนี้ ข้าราชการ พ่อค้า ประชาชน ตลอดจนนักเรียน นักศึกษาหลายพันคน ต่างพร้อมใจกันเข้าร่วมพิธี เพื่อแสดงความจงรักภักดีต่อพ่อของแผ่นดินของชาวไทย โดยการจัดพิธีในครั้งนี้ประกอบด้วย การวางพานพุ่มจากหน่วยงานราชการ ภาคเอกชน องค์กรชุมชนต่างๆ การจุดเทียนชัยถวายพระพรชัยมงคล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พร้อมทั้งการร่วมกันร้องเพลงสรรเสริญพระบารมี และเพลงสดุดีมหาราชา นอกจากนี้ทางจังหวัดได้จัดให้มีการจุดพลุ  ๘๕ นัด เพื่อร่วมเฉลิมฉลองในโอกาสมหามงคลนี้ ทั้งนี้ เพื่อให้ประชาชนได้รับทราบและร่วมแสดงออก ซึ่งความจงรักภักดี และสำนึกในพระมหากรุณาธิคุณขององค์พ่อของแผ่นดิน </w:t>
      </w:r>
    </w:p>
    <w:p>
      <w:pPr>
        <w:pStyle w:val="Ecxmsonormal"/>
        <w:jc w:val="center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cs="TH SarabunPSK" w:ascii="TH SarabunPSK" w:hAnsi="TH SarabunPSK"/>
          <w:color w:val="2A2A2A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ประชาสัมพันธ์จังหวัดพัทลุง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  ธันวาคม  ๒๕๕๔</w:t>
      </w:r>
    </w:p>
    <w:p>
      <w:pPr>
        <w:pStyle w:val="Ecxmsonormal"/>
        <w:jc w:val="right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cs="TH SarabunPSK" w:ascii="TH SarabunPSK" w:hAnsi="TH SarabunPSK"/>
          <w:color w:val="2A2A2A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2A2A2A"/>
          <w:sz w:val="32"/>
          <w:szCs w:val="32"/>
        </w:rPr>
      </w:pPr>
      <w:r>
        <w:rPr>
          <w:rFonts w:cs="TH SarabunPSK" w:ascii="TH SarabunPSK" w:hAnsi="TH SarabunPSK"/>
          <w:b/>
          <w:bCs/>
          <w:color w:val="2A2A2A"/>
          <w:sz w:val="32"/>
          <w:szCs w:val="32"/>
        </w:rPr>
      </w:r>
    </w:p>
    <w:sectPr>
      <w:type w:val="nextPage"/>
      <w:pgSz w:w="11906" w:h="16838"/>
      <w:pgMar w:left="144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5:00Z</dcterms:created>
  <dc:creator>PR</dc:creator>
  <dc:description/>
  <cp:keywords/>
  <dc:language>en-US</dc:language>
  <cp:lastModifiedBy>HomeUser</cp:lastModifiedBy>
  <cp:lastPrinted>2011-11-03T16:37:00Z</cp:lastPrinted>
  <dcterms:modified xsi:type="dcterms:W3CDTF">2011-12-06T08:39:00Z</dcterms:modified>
  <cp:revision>3</cp:revision>
  <dc:subject/>
  <dc:title>งานกำนัน  ผู้ใหญ่บ้านจังหวัดพัทลุง</dc:title>
</cp:coreProperties>
</file>