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www.http://pr.prd.go.th/phatthalu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z w:val="36"/>
          <w:sz w:val="36"/>
          <w:szCs w:val="36"/>
        </w:rPr>
        <w:t>สถานพินิจและคุ้มครองเด็กและเยาวชน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ัทลุง  ประสงค์จะรับสมัครบุคลเพื่อจ้างเป็น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่วไป  ตำแหน่ง  นักจิตวิทยา 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 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สงค์จะสมัครเข้ารับการคัดเลือกต้องจบปริญญาตรี หรือเทียบเท่าทางจิตวิทยาคลินิก  จิตวิทยาคลินิกและชุมชน  จิตวิทยาการให้คำปรึกษาและแนะแน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นใจขอและยื่นใบสมัครพร้อมหลักฐานด้วยตนเองได้ที่สถานพินิจและคุ้มครองเด็กและเยาชนจังหวัดพัทลุง 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อเชี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ูหาสวรร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ทลุง 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 xml:space="preserve">. 074- 671873-4  </w:t>
      </w:r>
      <w:r>
        <w:rPr>
          <w:rFonts w:ascii="TH SarabunPSK" w:hAnsi="TH SarabunPSK" w:cs="TH SarabunPSK"/>
          <w:sz w:val="36"/>
          <w:sz w:val="36"/>
          <w:szCs w:val="36"/>
        </w:rPr>
        <w:t>ตั้งแต่ว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1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 </w:t>
      </w:r>
      <w:r>
        <w:rPr>
          <w:rFonts w:ascii="TH SarabunPSK" w:hAnsi="TH SarabunPSK" w:cs="TH SarabunPSK"/>
          <w:sz w:val="36"/>
          <w:sz w:val="36"/>
          <w:szCs w:val="36"/>
        </w:rPr>
        <w:t>ถึง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ในวันและเวลาราช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 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4:00Z</dcterms:created>
  <dc:creator>NaNa</dc:creator>
  <dc:description/>
  <cp:keywords/>
  <dc:language>en-US</dc:language>
  <cp:lastModifiedBy>NaNa</cp:lastModifiedBy>
  <cp:lastPrinted>2011-12-09T15:51:00Z</cp:lastPrinted>
  <dcterms:modified xsi:type="dcterms:W3CDTF">2011-12-09T09:32:00Z</dcterms:modified>
  <cp:revision>5</cp:revision>
  <dc:subject/>
  <dc:title>รับสมัครบุคคลเพื่อเลือกสรรเป็นพนักงานราชการทั่วไป</dc:title>
</cp:coreProperties>
</file>