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ิดล้อมจับยาไอซ์ จั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เจ้าหน้าที่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3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ฝ่าย  เข้าปิดล้อม ตรวจค้นบ้านเป้าหมายในคดียาเสพติด  สามารถรวบผู้ต้องหา ได้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4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ราย  พร้อมของกลางเป็นยาไอซ์จำนวนมาก  และของกลางอื่นๆ อีกมากมาย  หลายรายการ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มื่อเวลา  </w:t>
      </w:r>
      <w:r>
        <w:rPr>
          <w:rFonts w:cs="Angsana New" w:ascii="Angsana New" w:hAnsi="Angsana New"/>
          <w:sz w:val="32"/>
          <w:szCs w:val="32"/>
        </w:rPr>
        <w:t xml:space="preserve">11.3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/>
          <w:sz w:val="32"/>
          <w:sz w:val="32"/>
          <w:szCs w:val="32"/>
        </w:rPr>
        <w:t xml:space="preserve">ธันวาคม  เจ้าหน้า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ฝ่าย  ตำรวจ  ทหาร  และฝ่ายปกครอง  นำโดย พันตำรวจโทอโณทัย  จินดามณี  รองผู้กำกับการฝ่ายปราบปราม ส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ุไหงโก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ลก  พันโทวุทธยา  จันทมาศ  ผู้บังคับหน่วยเฉพาะกิจนราธิวาส </w:t>
      </w:r>
      <w:r>
        <w:rPr>
          <w:rFonts w:cs="Angsana New" w:ascii="Angsana New" w:hAnsi="Angsana New"/>
          <w:sz w:val="32"/>
          <w:szCs w:val="32"/>
        </w:rPr>
        <w:t xml:space="preserve">36 </w:t>
      </w:r>
      <w:r>
        <w:rPr>
          <w:rFonts w:ascii="Angsana New" w:hAnsi="Angsana New"/>
          <w:sz w:val="32"/>
          <w:sz w:val="32"/>
          <w:szCs w:val="32"/>
        </w:rPr>
        <w:t>และนายสันติ  ชูดวง  ปลัดอำเภอหัวหน้าฝ่ายความมั่นคง  ได้สนธิกำลังเจ้าหน้าที่ตำรวจ  ทหาร  และอส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เข้าปิดล้อม ตรวจค้นที่บ้านเป้าหมายในคดียาเสพติด  บ้านเลขที่  </w:t>
      </w:r>
      <w:r>
        <w:rPr>
          <w:rFonts w:cs="Angsana New" w:ascii="Angsana New" w:hAnsi="Angsana New"/>
          <w:sz w:val="32"/>
          <w:szCs w:val="32"/>
        </w:rPr>
        <w:t xml:space="preserve">45  </w:t>
      </w:r>
      <w:r>
        <w:rPr>
          <w:rFonts w:ascii="Angsana New" w:hAnsi="Angsana New"/>
          <w:sz w:val="32"/>
          <w:sz w:val="32"/>
          <w:szCs w:val="32"/>
        </w:rPr>
        <w:t xml:space="preserve">ถนนอนุกาชาดอนุสรณ์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ตำบลสุไหงโก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ลก  อำเภอสุไหงโก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ลก  จังหวัดนราธิวาส  จากการเข้าตรวจค้น พบผู้ต้องหา  จำนว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ราย  คือ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 xml:space="preserve">นายมะหะมัดเย็น  อับดุลคาลิก  อายุ </w:t>
      </w:r>
      <w:r>
        <w:rPr>
          <w:rFonts w:cs="Angsana New" w:ascii="Angsana New" w:hAnsi="Angsana New"/>
          <w:sz w:val="32"/>
          <w:szCs w:val="32"/>
        </w:rPr>
        <w:t xml:space="preserve">58 </w:t>
      </w:r>
      <w:r>
        <w:rPr>
          <w:rFonts w:ascii="Angsana New" w:hAnsi="Angsana New"/>
          <w:sz w:val="32"/>
          <w:sz w:val="32"/>
          <w:szCs w:val="32"/>
        </w:rPr>
        <w:t xml:space="preserve">ปี  ซึ่งเป็นเจ้าของบ้านหลังดังกล่าว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 xml:space="preserve">นายดากรี  เจ๊ะอาแซ  อายุ </w:t>
      </w:r>
      <w:r>
        <w:rPr>
          <w:rFonts w:cs="Angsana New" w:ascii="Angsana New" w:hAnsi="Angsana New"/>
          <w:sz w:val="32"/>
          <w:szCs w:val="32"/>
        </w:rPr>
        <w:t xml:space="preserve">45 </w:t>
      </w:r>
      <w:r>
        <w:rPr>
          <w:rFonts w:ascii="Angsana New" w:hAnsi="Angsana New"/>
          <w:sz w:val="32"/>
          <w:sz w:val="32"/>
          <w:szCs w:val="32"/>
        </w:rPr>
        <w:t xml:space="preserve">ปี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 xml:space="preserve">นายอนุภาพ  ลาเต๊ะ  อายุ </w:t>
      </w:r>
      <w:r>
        <w:rPr>
          <w:rFonts w:cs="Angsana New" w:ascii="Angsana New" w:hAnsi="Angsana New"/>
          <w:sz w:val="32"/>
          <w:szCs w:val="32"/>
        </w:rPr>
        <w:t xml:space="preserve">33 </w:t>
      </w:r>
      <w:r>
        <w:rPr>
          <w:rFonts w:ascii="Angsana New" w:hAnsi="Angsana New"/>
          <w:sz w:val="32"/>
          <w:sz w:val="32"/>
          <w:szCs w:val="32"/>
        </w:rPr>
        <w:t>ปี  และ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Mr.Nik Mohd  Riduan  Bin Nik Abdull Malik  </w:t>
      </w:r>
      <w:r>
        <w:rPr>
          <w:rFonts w:ascii="Angsana New" w:hAnsi="Angsana New"/>
          <w:sz w:val="32"/>
          <w:sz w:val="32"/>
          <w:szCs w:val="32"/>
        </w:rPr>
        <w:t xml:space="preserve">อายุ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ปี เป็นชาวมาเลเซีย   พร้อมของกลางเป็นยาไอซ์จำนวนมาก รวมถึงของกลางอื่นๆ อีกหลายรายการ  อาทิ  อุปกรณ์ในการเสพยาไอซ์  เครื่องชั่งยาขนาดเล็ก  เงินไทย และเงินมาเลย์  เครื่องทอง  โทรศัพท์มือถือ  มีด  คู่มือรถ  แผ่นซีดี รถจักรยานยนต์ยี่ห้อ ฮอนด้าเวฟ  </w:t>
      </w:r>
      <w:r>
        <w:rPr>
          <w:rFonts w:cs="Angsana New" w:ascii="Angsana New" w:hAnsi="Angsana New"/>
          <w:sz w:val="32"/>
          <w:szCs w:val="32"/>
        </w:rPr>
        <w:t xml:space="preserve">110  </w:t>
      </w:r>
      <w:r>
        <w:rPr>
          <w:rFonts w:ascii="Angsana New" w:hAnsi="Angsana New"/>
          <w:sz w:val="32"/>
          <w:sz w:val="32"/>
          <w:szCs w:val="32"/>
        </w:rPr>
        <w:t xml:space="preserve">สีขาว  หมายเลขทะเบียน ขจจ </w:t>
      </w:r>
      <w:r>
        <w:rPr>
          <w:rFonts w:cs="Angsana New" w:ascii="Angsana New" w:hAnsi="Angsana New"/>
          <w:sz w:val="32"/>
          <w:szCs w:val="32"/>
        </w:rPr>
        <w:t xml:space="preserve">313 </w:t>
      </w:r>
      <w:r>
        <w:rPr>
          <w:rFonts w:ascii="Angsana New" w:hAnsi="Angsana New"/>
          <w:sz w:val="32"/>
          <w:sz w:val="32"/>
          <w:szCs w:val="32"/>
        </w:rPr>
        <w:t xml:space="preserve">นราธิวาส  และฮอนด้าแอเบลต  สีดำ  หมายเลขทะเบียน ขขน </w:t>
      </w:r>
      <w:r>
        <w:rPr>
          <w:rFonts w:cs="Angsana New" w:ascii="Angsana New" w:hAnsi="Angsana New"/>
          <w:sz w:val="32"/>
          <w:szCs w:val="32"/>
        </w:rPr>
        <w:t xml:space="preserve">626 </w:t>
      </w:r>
      <w:r>
        <w:rPr>
          <w:rFonts w:ascii="Angsana New" w:hAnsi="Angsana New"/>
          <w:sz w:val="32"/>
          <w:sz w:val="32"/>
          <w:szCs w:val="32"/>
        </w:rPr>
        <w:t xml:space="preserve">นราธิวาส  เป็นต้น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ดยก่อนเข้าทำการจับกุมนั้น  ทางเจ้าหน้าที่ ต้องใช้วิธีการงัดประตูเข้าไป เนื่องจากผู้ต้องหาที่อยู่ภายในบ้านรู้ตัวก่อนจึงไม่ยอมลงมาเปิดประตูให้  อีกทั้งบ้านหลังดังกล่าวนี้ได้มีการติดตั้งกล้องวงจรปิด  เพื่อดูความเคลื่อนไหวรอบๆบริเวณบ้าน ซึ่งประตูบ้านหลังดังกล่าว ได้ทำประตูไว้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ชั้น เป็นการป้องกันอย่างดี  จนสุดท้ายเจ้าหน้าที่สามารถเข้าไปภายในบ้านได้  และจับกุมผู้ต้องหาได้ จำนว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รายดังกล่าว  นอกจากนี้  ทางเจ้าหน้าที่ตำรวจยังตรวจพบยาไอซ์อีกจำนวนหนึ่งที่ทางผู้ต้องหาได้ทิ้งลงถังขยะ  และอีกส่วนหนึ่งนั้น ได้เททิ้งลงในชักโครก  เพื่อทำลายหลักฐานอีกด้วย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นั้น  ด้านเจ้าหน้าที่ตำรวจได้ควบคุมตัวผู้ต้องหาทั้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ราย  ไปยังส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ุไหงโก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ลก  เพื่อทำการสอบสวนขยายผล  และดำเนินคดีตามกฎหมายต่อไป</w:t>
      </w:r>
    </w:p>
    <w:p>
      <w:pPr>
        <w:pStyle w:val="Normal"/>
        <w:spacing w:before="0" w:after="2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59:00Z</dcterms:created>
  <dc:creator>RUN</dc:creator>
  <dc:description/>
  <cp:keywords/>
  <dc:language>en-US</dc:language>
  <cp:lastModifiedBy>Rooney</cp:lastModifiedBy>
  <dcterms:modified xsi:type="dcterms:W3CDTF">2011-12-14T08:59:00Z</dcterms:modified>
  <cp:revision>2</cp:revision>
  <dc:subject/>
  <dc:title>(ปิดล้อมจับยาไอซ์ จับ 4 ราย)</dc:title>
</cp:coreProperties>
</file>