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94.5pt" filled="f" o:ole="">
            <v:imagedata r:id="rId3" o:title=""/>
          </v:shape>
          <o:OLEObject Type="Embed" ProgID="" ShapeID="ole_rId2" DrawAspect="Content" ObjectID="_7990845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pict>
                          <v:shape id="shape_0" fillcolor="black" stroked="t" o:allowincell="f" style="position:absolute;margin-left:0pt;margin-top:-24.05pt;width:343.45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3.45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280" w:after="0"/>
        <w:jc w:val="left"/>
        <w:rPr>
          <w:rFonts w:ascii="Angsana New" w:hAnsi="Angsana New" w:cs="Angsana New"/>
          <w:b/>
          <w:b/>
          <w:bCs/>
          <w:color w:val="222222"/>
          <w:sz w:val="36"/>
          <w:szCs w:val="36"/>
          <w:lang w:val="en-US" w:eastAsia="en-US"/>
        </w:rPr>
      </w:pPr>
      <w:r>
        <w:rPr>
          <w:rFonts w:cs="Angsana New"/>
          <w:b/>
          <w:bCs/>
          <w:color w:val="22222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8950</wp:posOffset>
            </wp:positionH>
            <wp:positionV relativeFrom="paragraph">
              <wp:posOffset>264795</wp:posOffset>
            </wp:positionV>
            <wp:extent cx="2466975" cy="158115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264795</wp:posOffset>
            </wp:positionV>
            <wp:extent cx="2362200" cy="158115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jc w:val="left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Style16"/>
        <w:spacing w:before="280" w:after="0"/>
        <w:jc w:val="left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Style16"/>
        <w:spacing w:before="280" w:after="0"/>
        <w:jc w:val="left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color w:val="222222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จังหวัดนราธิวาสร่วมปลูกต้นกล้าพระศรีมหาโพธิ์ พร้อมทั้งปล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น้ำและพัฒนาพุทธมณฑลจังหวัดนราธิวาส เฉลิมพระเกียรติพระบาทสมเด็จพระเจ้าอยู่ห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4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ฬิก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ณ บริเวณสถานที่จำลอง สังเวชณียสถาน ตำบลตรัสรู้ พุทธมณฑลจังหวัดนราธิวาส ตำบลลำภู อำเภอเมือง จังหวัดนราธิวาส นายสามารถ   วราดิศัย รอง ผู้ว่าราชการจังหวัดนราธิวาส เป็นประธานในพิธีการปลูกพันธุ์กล้าพระศรีมหาโพธิ์ พระราชทานจากสมเด็จพระบรมโอรสาธิราช ฯ สยามมกุฎราชกุมาร เพื่อเฉลิมพระเกียรติพระบาทสมเด็จพระเจ้าอยู่หัวฯ เนื่องในโอกาสพระราชพิธี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โดยมีหัวหน้าส่วนราชการ ข้าราชการ ลูกจ้าง และประชาชนในพื้นที่จังหวัดนราธิวาสร่วมในพิธี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อธิบดีกรมการศาสนา ได้รับพระราชทานต้นกล้าพระศรีมหาโพธิ์ จากสมเด็จพระบรมโอรสาธิราชฯ สยามมกุฎราชกุมาร ซึ่งเป็นพันธุ์กล้าจากพุทธคยาเจดีย์ สาธารณรัฐอินเดีย มอบให้สำนักงานวัฒนธรรมจังหวัดทั่วประเทศ เพื่ออัญเชิญไปปลูก ณ สถานที่ที่เหมาะสม ในการนี้ จังหวัดนราธิวาสได้พิจารณาแล้วเห็นว่า สถานที่แห่งนี้ได้ปรับปรุงเป็นพุทธมณฑลจังหวัดนราธิวาส และได้จัดสร้างสถานที่จำลองสังเวชณียสถานขึ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แก่ สถานที่ประสูติ สถานที่ตรัสรู้ สถานที่แสดงปฐมเทศนา และสถานที่ปรินิพพาน จึงเห็นสมควรที่จะอัญเชิญพันธุ์ต้นกล้าพระศรีมหาโพธิ์ที่ได้รับพระราชทานมานี้ ปลูกยังสถานที่สังเวชณียสถาน ตำบลตรัสรู้แห่งนี้  พร้อมทั้งร่วมปล่อยสัตว์น้ำ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ันตัวลงในแหล่งน้ำภายในพุทธมณฑลจังหวัดนราธิวาส และร่วมกันพัฒนา ทำความสะอาด เพื่อเป็นการบำรุงรักษาสภาพภูมิทัศน์ให้มีความสวยงาม สะอาด เรียบร้อยเป็นสถานที่เหมาะสมแก่การประกอบศาสนกิจ และเป็นแหล่งท่องเที่ยวสำคัญของจังหวัดนราธิวาส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วรศักดิ์   ชูแย้ม  </w:t>
      </w:r>
      <w:r>
        <w:rPr>
          <w:rFonts w:cs="TH SarabunPSK" w:ascii="TH SarabunPSK" w:hAnsi="TH SarabunPSK"/>
          <w:sz w:val="32"/>
          <w:szCs w:val="32"/>
        </w:rPr>
        <w:t>( 14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4 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3:00Z</dcterms:created>
  <dc:creator>g-view</dc:creator>
  <dc:description/>
  <cp:keywords/>
  <dc:language>en-US</dc:language>
  <cp:lastModifiedBy>Rooney</cp:lastModifiedBy>
  <cp:lastPrinted>2011-12-14T15:21:00Z</cp:lastPrinted>
  <dcterms:modified xsi:type="dcterms:W3CDTF">2011-12-14T09:03:00Z</dcterms:modified>
  <cp:revision>2</cp:revision>
  <dc:subject/>
  <dc:title> </dc:title>
</cp:coreProperties>
</file>