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-39370</wp:posOffset>
            </wp:positionV>
            <wp:extent cx="1320165" cy="1469390"/>
            <wp:effectExtent l="0" t="0" r="0" b="0"/>
            <wp:wrapNone/>
            <wp:docPr id="1" name="พระอินทร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อินทร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ข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ข่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377825" cy="476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75pt;height:37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ว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417830" cy="476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6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9pt;height:37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ป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ระ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39814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6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35pt;height:37.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ช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ส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ส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ม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พ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พ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น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ธ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ธ์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6134100" cy="9829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ประชาสัมพันธ์เ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eastAsia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ข่าวและรายการภูมิ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แจ้งสนิ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แจระ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บลราชธาน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๕๓๑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๑๙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http ://region2.prd.go.th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: prd2ubon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.4pt;mso-wrap-distance-left:9.05pt;mso-wrap-distance-right:9.05pt;mso-wrap-distance-top:0pt;mso-wrap-distance-bottom:0pt;margin-top:4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นักประชาสัมพันธ์เ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JasmineUPC" w:hAnsi="JasmineUPC" w:eastAsia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วนข่าวและรายการภูมิ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นนแจ้งสนิ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บลแจระ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บลราชธาน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๔๕๓๑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๑๙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Website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http ://region2.prd.go.th   </w:t>
                      </w: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E-Mail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: prd2ub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8.95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ประชาสัมพันธ์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ุบลราชธานี เตรียมจัดงานวันเด็กแห่งชาติ และจัดโครงการประชาสัมพันธ์ต้านภัยหน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ระชาสัมพันธ์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บลราชธานี ประชุมเตรียมจัดงานวันเด็กแห่งชาติ และรับบริจาคเครื่องกันหนาว     มอบประชาชนที่ประสบภัยหนาวตามแนวชายแด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ประชุม ๓๐๑ สำนักประชาสัมพันธ์เขต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 เจริญศักดิ์ ผู้อำนวยการสำนักประชาสัมพันธ์เขต ๒ ได้ประชุมเจ้าหน้าที่จากสำนักประชาสัมพันธ์เขต ๒ สถานีวิทยุ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์แห่งประเทศไทย จังหวัด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ีวิทยุกระจายเสียง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ตรียมความพร้อมในการจัดงานวันเด็กแห่งชาติ โดยสำนักประชาสัมพันธ์เขต ๒ ร่วมกับสถานีวิทยุโทรทัศน์แห่งประเทศไทย จังหวัดอุบลราชธานี สถานีวิทยุกระจายเสียงแห่งประเทศไทย จังหวัดอุบลราชธานี กำหนดจัดงานวันเด็กแห่งชาติในวันเสาร์ที่ ๑๔ มกราคม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ิจกรรมประกอบด้วย การแสดงบนเวทีกลาง การเล่นเกมตอบปัญหาชิงรางวัล การฉายภาพยนตร์เฉลิมพระเกียรติ การเข้าชมศูนย์เฉล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กียรติ    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การเขียนหัวใจถวายความดี การถวายพระพรออนไลน์ การเข้าชมห้องส่งของสถานีวิทยุ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อุบลราชธานี ห้องส่งจำลองสถานีวิทยุกระจายเสียงแห่งประเทศไทย จังหวัดอุบลราชธานี และการแจกของขวัญ ของรางวัลตลอดงาน ทั้งนี้ สถานีวิทยุโทรทัศน์แห่งประเทศไทย จังหวัดอุบลราชธานี และสถานีวิทยุกระจายเสียงแห่งประเทศไทย จังหวัดอุบลราชธานี ถ่ายทอดสดเฉพาะพื้นที่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ถานีวิทยุกระจายเสียงแห่งประเทศไทย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เขต ๒ กำหนดจัดงานวันเด็กแห่งชาติ ณ สถานีวิทยุกระจายเสียงแห่งประเทศไทยของแต่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างจังหวัดได้จัดร่วมกับหน่วยงานอื่น ๆ จึงขอเชิญชวนผู้ปกครองนำบุตรหลานไปเที่ยวชมงานในวั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สำนักประชาสัมพันธ์เขต ๒ ได้จัดโครงการประชาสัมพันธ์ต้านภัยหนาวในพื้นที่ ๙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ตอนล่าง ประกอบด้วย สถานีวิทยุโทรทัศน์แห่งประเทศไทย จังหวัดอุบลราชธานี                            สถานีวิทยุกระจายเสียงแห่งประเทศไทยในสังกัดสำนักประชาสัมพันธ์เขต ๒ และสำนักงานประชาสัมพันธ์จังหวัดในพื้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ทุกภาคส่วนร่วมบริจาค ผ้าห่ม เสื้อกันหนาว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 ๑๕ มกราคม ๒๕๕๕ ทั้งนี้สามารถบริจาคได้ที่ หน่วยงานในสังกัดสำนักประชาสัมพันธ์เขต ๒ โดยสำนักประชาสัมพันธ์เขต ๒ จะดำเนินการไปมอบให้ผู้ประสบภัยหนาวจังหวัดชายแดนในพื้นที่สำนักประชาสัมพันธ์เขต ๒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่าวและรายการภูมิภาค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ระชาสัมพันธ์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eastAsia="FreesiaUPCBold;Arial Unicode MS" w:cs="TH SarabunPSK"/>
          <w:sz w:val="32"/>
          <w:szCs w:val="32"/>
        </w:rPr>
      </w:pPr>
      <w:r>
        <w:rPr>
          <w:rFonts w:eastAsia="FreesiaUPCBold;Arial Unicode MS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7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Ne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rowalliaNew;Times New Roman" w:hAnsi="BrowalliaNew;Times New Roman" w:eastAsia="Times New Roman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rowalliaNew;Times New Roman" w:hAnsi="BrowalliaNew;Times New Roman" w:eastAsia="Times New Roman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1:00Z</dcterms:created>
  <dc:creator>TORY</dc:creator>
  <dc:description/>
  <cp:keywords/>
  <dc:language>en-US</dc:language>
  <cp:lastModifiedBy>CasperX</cp:lastModifiedBy>
  <cp:lastPrinted>2011-12-21T14:01:00Z</cp:lastPrinted>
  <dcterms:modified xsi:type="dcterms:W3CDTF">2011-12-21T07:19:00Z</dcterms:modified>
  <cp:revision>8</cp:revision>
  <dc:subject/>
  <dc:title>1</dc:title>
</cp:coreProperties>
</file>