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339205" cy="90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ภาคีเครือข่าย ขยายบริการผ่าตัดผู้ป่วยต้อกระจกเชิงรุก “ ใกล้บ้าน ใกล้ใจ ”  ณ โรงพยาบาลสมเด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ยุพราชสายบุรี  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บุรี 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ตตาน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ตำรวจเอกทวี  สอดส่อง เลขาธิการศูนย์อำนวยการบริหาร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ตามที่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หลักประกันสุขภาพแห่งชาติ สำนักตรวจราชการกระทรวงสาธารณสุขเขต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อำนวยรักษาความมั่งคงภายใน ภาค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่ว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จักษุแพทย์จากมูลนิธิหน่วยแพทย์อาสาสมเด็จพระศรีนครินทร์ทราบรมราชชน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าสของแผ่นดิน และโรงพยาบาลบ้านแพ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รณรงค์ผ่าตัดต้อกระจก เพื่อพัฒนาคุณภาพชีวิตผู้ที่มีปัญหาด้านสายตาจากโรคต้อกระจกในจังหวัดชายแดนภาคใต้ให้ได้รับการผ่าตัดที่รวดเร็ว  โดยการจัดหน่วยบริการผ่าตัดต้อกระจกเคลื่อนที่เชิงรุกเข้าไปผ่าตัดให้กับผู้ป่วย ณ โรงพยาบาลชุมชนด้วยแนวคิด “ ใกล้บ้านใกล้ใจ”  ผล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ให้บริการไปแล้ว ณ โรงพยาบาลรามัน โรงพยาบาลยะหา  โรงพยาบาลเบตง และโรงพยาบาลโคกโพธิ์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ได้รับบริการผ่าตัดต้อกระจก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7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ผลการผ่าตัดผู้ป่วยทุกรายสามารถมองเห็นภาพได้อย่างชัดเ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อีกว่า เพื่อขยายผลการดำเนินงานดังกล่าว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ให้บริการครั้งต่อไป ณ โรงพยาบาลสมเด็จพระยุพราชสายบุรี  อำเภอสายบุรี   จังหวัดปัตตานี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8 -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การผ่าตัดให้กับผู้ป่วยต้อกระจก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โดยจะมีบริการตรวจคัดกรองผู้ที่มีความผิดปกติด้านสายตาที่สงสัยว่าจะป่วยเป็นโรคตาต้อกระจก เช่น ตาพร่ามัว มองภาพ ไม่ชัด สำหรับผู้ป่วยที่ได้รับการวินิจฉัยว่าเป็นโรคต้อกระจกจะได้รับการผ่าตัด โดยทีมจักษุแพทย์ของมูลนิธิโรงพยาบาลแพ้ว จากนั้นทำการหยอดยาชาเข้าไปในตา แล้วเลนส์แก้วตาเทียมเข้าไปแทนที่เลนส์แก้วตาเดิม ซึ่งจะใช้ เวลาในการดำเนินงานการประมาณ  </w:t>
      </w:r>
      <w:r>
        <w:rPr>
          <w:rFonts w:cs="TH SarabunPSK" w:ascii="TH SarabunPSK" w:hAnsi="TH SarabunPSK"/>
          <w:sz w:val="32"/>
          <w:szCs w:val="32"/>
        </w:rPr>
        <w:t xml:space="preserve">10-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ต่อราย หลังการผ่าตัดประมาณ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ผู้ป่วยจะสามารถกลับมามองเห็นภาพได้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สามารถสอบถามข้อมูล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โรงพยาบาลสมเด็จพระยุพราชสายบุรี โทรศัพท์ </w:t>
      </w:r>
      <w:r>
        <w:rPr>
          <w:rFonts w:cs="TH SarabunPSK" w:ascii="TH SarabunPSK" w:hAnsi="TH SarabunPSK"/>
          <w:sz w:val="32"/>
          <w:szCs w:val="32"/>
        </w:rPr>
        <w:t xml:space="preserve">073 - 4114123   </w:t>
      </w:r>
      <w:r>
        <w:rPr>
          <w:rFonts w:ascii="TH SarabunPSK" w:hAnsi="TH SarabunPSK" w:cs="TH SarabunPSK"/>
          <w:sz w:val="32"/>
          <w:sz w:val="32"/>
          <w:szCs w:val="32"/>
        </w:rPr>
        <w:t>หรือสายด่วน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1880 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สาธารณสุขจังหวัดปัตตานี 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73 - 3360256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ีอนามัยและโรงพยาบาลใ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บ้านทุกแห่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3:00Z</dcterms:created>
  <dc:creator>Administrator</dc:creator>
  <dc:description/>
  <dc:language>en-US</dc:language>
  <cp:lastModifiedBy>HomeUser</cp:lastModifiedBy>
  <cp:lastPrinted>2011-12-22T10:04:00Z</cp:lastPrinted>
  <dcterms:modified xsi:type="dcterms:W3CDTF">2011-12-22T03:07:00Z</dcterms:modified>
  <cp:revision>7</cp:revision>
  <dc:subject/>
  <dc:title/>
</cp:coreProperties>
</file>