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4585</wp:posOffset>
            </wp:positionH>
            <wp:positionV relativeFrom="paragraph">
              <wp:posOffset>-368935</wp:posOffset>
            </wp:positionV>
            <wp:extent cx="7543800" cy="1600200"/>
            <wp:effectExtent l="0" t="0" r="0" b="0"/>
            <wp:wrapTight wrapText="bothSides">
              <wp:wrapPolygon edited="0">
                <wp:start x="-53" y="-1541"/>
                <wp:lineTo x="-53" y="73953"/>
                <wp:lineTo x="21598" y="73953"/>
                <wp:lineTo x="21598" y="-1541"/>
                <wp:lineTo x="-53" y="-154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งขลา  จัดงานสัปดา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กาลของขวัญปีใหม่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วยสินค้า  </w:t>
      </w:r>
      <w:r>
        <w:rPr>
          <w:rFonts w:cs="Angsana New" w:ascii="Angsana New" w:hAnsi="Angsana New"/>
          <w:b/>
          <w:bCs/>
          <w:sz w:val="36"/>
          <w:szCs w:val="36"/>
        </w:rPr>
        <w:t>OTOP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202180" cy="146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202180" cy="146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3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  ศูนย์บริการข้อมูลท่องเที่ยวเทศบาลนครสงขลา ตรงข้ามร้านลานดอกแก้ว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ascii="Angsana New" w:hAnsi="Angsana New"/>
          <w:sz w:val="32"/>
          <w:sz w:val="32"/>
          <w:szCs w:val="32"/>
        </w:rPr>
        <w:t>นายพิศาล  ทองเลิ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สงขลา  เป็นประธานในพิธีเปิด  “งานสัปดาห์เทศกาลของขวัญปีใหม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 xml:space="preserve">ด้วยสินค้า  </w:t>
      </w:r>
      <w:r>
        <w:rPr>
          <w:rFonts w:cs="Angsana New" w:ascii="Angsana New" w:hAnsi="Angsana New"/>
          <w:sz w:val="32"/>
          <w:szCs w:val="32"/>
        </w:rPr>
        <w:t xml:space="preserve">OTOP”  </w:t>
      </w:r>
      <w:r>
        <w:rPr>
          <w:rFonts w:ascii="Angsana New" w:hAnsi="Angsana New"/>
          <w:sz w:val="32"/>
          <w:sz w:val="32"/>
          <w:szCs w:val="32"/>
        </w:rPr>
        <w:t xml:space="preserve">พร้อมตัดริบบิ้นเปิดงานและเยี่ยมชมสินค้าภายในง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วัสดิ์  มีแต้ม  พัฒนาการจังหวัดสงขลา  เปิดเผยว่า  จังหวัดสงขลา  ร่วมกับคณะกรรมการเครือข่าย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จังหวัดสงขลา  จัดงานสัปดาห์ของขวัญปีใหม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 xml:space="preserve">ด้วยสินค้า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 xml:space="preserve">ขึ้น  ภายใต้สโลแกน   “ อุดหนุนสินค้า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 xml:space="preserve">อุ่นใจผู้ให้  สุขใจผู้รับ”   เพื่อเป็นการสร้างรายได้ให้แก่คนในชุมชน  พร้อมทั้งกระตุ้นเศรษฐกิจ   และเชิญชวนให้ประชาชนซื้อผลิตภัณฑ์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เป็นของฝากมอบให้แก่คนรู้จัก  และคนที่คุณรักในช่วงเทศกาลปีใหม่  โดยโครงการดังกล่าวจะดำเนินการ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ุด  คือ 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ณ  จุดบริการข้อมูลท่องเที่ยวเทศบาลนครสงขลา  ตรงข้ามร้านดอกแก้ว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สงขลา  และจ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ณ  บูธ  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 xml:space="preserve">ภาคใต้  ห้างสรรพสินค้า  </w:t>
      </w:r>
      <w:r>
        <w:rPr>
          <w:rFonts w:cs="Angsana New" w:ascii="Angsana New" w:hAnsi="Angsana New"/>
          <w:sz w:val="32"/>
          <w:szCs w:val="32"/>
        </w:rPr>
        <w:t xml:space="preserve">Tesco  Lotus  2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ระเช้าของขวัญ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 xml:space="preserve">มีผลิตภัณฑ์ให้เลือกหลากหลายรูปแบบ และราคาย่อมเยา  อาทิ  “กระเช้ายังชีพ”  ลองลิ้มชิมรสอาหารใต้  ซึ่งภายในกระเช้าจะมีอาหารพื้นบ้านปักษ์ใต้  ได้แก่  สาหร่ายผมน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้ำพริกบูดู  น้ำพริกปลาอินทรีย์  แกงไตปลาแห้ง  บูดูแห้ง  น้ำพริกกุ้งเสียบ  และผ้าขาวม้ายกดอก   สำหรับผู้ที่ห่วงใยสุขภาพคนที่คุณรัก  ก็ยังมี  “กระเช้า  ใส่ใจ”  ซึ่งภายในกระเช้าจะมีผลิตภัณฑ์สมุนไพรต่างๆ  มากมาย  โดยผู้ที่สนใจสามารถสั่งจองและสั่งซื้อได้ที่  สำนักงานพัฒนาชุมชนอำเภอทุกอำเภอ  จุดจำหน่ายสินค้า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ุด  หรือที่สำนักงานพัฒนาชุมชนจังหวัดสงขลา โทร</w:t>
      </w:r>
      <w:r>
        <w:rPr>
          <w:rFonts w:cs="Angsana New" w:ascii="Angsana New" w:hAnsi="Angsana New"/>
          <w:sz w:val="32"/>
          <w:szCs w:val="32"/>
        </w:rPr>
        <w:t>.0-7431-1674  ,  0-7432-1199  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สุตา  แก้วมณี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Personal</dc:creator>
  <dc:description/>
  <cp:keywords/>
  <dc:language>en-US</dc:language>
  <cp:lastModifiedBy>CCS-SK</cp:lastModifiedBy>
  <dcterms:modified xsi:type="dcterms:W3CDTF">2011-12-23T09:40:00Z</dcterms:modified>
  <cp:revision>3</cp:revision>
  <dc:subject/>
  <dc:title>จ</dc:title>
</cp:coreProperties>
</file>