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732145" cy="81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รีย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งานและ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ธ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ัยในชุมชนประมงพื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้านพื้นที่จังหวัดชายแดนภาคใต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ห้องประชุม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อาคารอเนกประสงค์ ศูนย์อำนวยการบริหารจังหวัดชายแดนภาคใต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ลา </w:t>
      </w:r>
      <w:r>
        <w:rPr>
          <w:rFonts w:ascii="TH SarabunPSK" w:hAnsi="TH SarabunPSK" w:cs="TH SarabunPSK"/>
          <w:sz w:val="36"/>
          <w:sz w:val="36"/>
          <w:szCs w:val="36"/>
        </w:rPr>
        <w:t>ผู้ช่วยศาสตราจารย์ปิยะ กิจถาวร รองเลขาธิการศูนย์อำนวยการบริหารจังหวัดชายแดนภาคใต้ เป็นประธานการประขุมโครงการสร้างงานและเตรียมรับสาธารภัยในชุมชนประมงพื้นบ้าน</w:t>
      </w:r>
      <w:r>
        <w:rPr>
          <w:rFonts w:ascii="TH SarabunPSK" w:hAnsi="TH SarabunPSK" w:cs="TH SarabunPSK"/>
          <w:sz w:val="36"/>
          <w:sz w:val="36"/>
          <w:szCs w:val="36"/>
        </w:rPr>
        <w:t>ในพื้นที่จังหวัดชายแดนภาคใต้ โดยมี หัวหน้าประมงจังหวัด ประมงอำเภอหน่วยงานที่เกี่ยวข้อง และตัวแทนกลุ่มช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มงพื้นบ้านในพื้นที่จังหวัดนราธิวาส ปัตตานี ยะลา และอำเภอเทพา อำเภอจะนะ จังหวัดสงขลา จำนวน </w:t>
      </w:r>
      <w:r>
        <w:rPr>
          <w:rFonts w:cs="TH SarabunPSK" w:ascii="TH SarabunPSK" w:hAnsi="TH SarabunPSK"/>
          <w:sz w:val="36"/>
          <w:szCs w:val="36"/>
        </w:rPr>
        <w:t xml:space="preserve">40 </w:t>
      </w:r>
      <w:r>
        <w:rPr>
          <w:rFonts w:ascii="TH SarabunPSK" w:hAnsi="TH SarabunPSK" w:cs="TH SarabunPSK"/>
          <w:sz w:val="36"/>
          <w:sz w:val="36"/>
          <w:szCs w:val="36"/>
        </w:rPr>
        <w:t>คน เข้าร่วมประชุม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ศาสตราจารย์ปิยะ กิจถาวร รองเลขาธิการศูนย์อำนวยการบริหารจังหวัดชายแดนภาคใต้ กล่าวว่า  โครงการสร้างงานและเตรียมรับสาธารภัยในชุมชนประมงพื้นบ้านเป็นโครงการต่อเนื่องของโครงการจ้างชาวประมงพื้นบ้านในฤดูมรสุม เพื่อเป็นการสร้างงานในลักษณะของการป้องกันหรือบรรเทาอุทกภัย วาตภัย ที่อาจจะเกิดขึ้น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การสร้างรายได้เพื่อการยังชีพ ลดปัญหาหนี้สิน สร้างความยั่งยืนในอาชีพประมงพื้นบ้าน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นายสายันต์ เอี่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ascii="TH SarabunPSK" w:hAnsi="TH SarabunPSK" w:cs="TH SarabunPSK"/>
          <w:sz w:val="36"/>
          <w:sz w:val="36"/>
          <w:szCs w:val="36"/>
        </w:rPr>
        <w:t>มรอด ประมงจังหวัดสงขลา กล่าวว่า ในช่วงฤดูมรสุม ระหว่างเดือนพฤศจิกายน – มกราคม ของทุกปี ชาวประมง</w:t>
      </w:r>
      <w:r>
        <w:rPr>
          <w:rFonts w:ascii="TH SarabunPSK" w:hAnsi="TH SarabunPSK" w:cs="TH SarabunPSK"/>
          <w:sz w:val="36"/>
          <w:sz w:val="36"/>
          <w:szCs w:val="36"/>
        </w:rPr>
        <w:t>พื้นบ้านจะไม่สามารถออกเรือหาปลาได้จึงเกิดปัญหาการ</w:t>
      </w:r>
      <w:r>
        <w:rPr>
          <w:rFonts w:ascii="TH SarabunPSK" w:hAnsi="TH SarabunPSK" w:cs="TH SarabunPSK"/>
          <w:sz w:val="36"/>
          <w:sz w:val="36"/>
          <w:szCs w:val="36"/>
        </w:rPr>
        <w:t>ว่างงาน</w:t>
      </w:r>
      <w:r>
        <w:rPr>
          <w:rFonts w:ascii="TH SarabunPSK" w:hAnsi="TH SarabunPSK" w:cs="TH SarabunPSK"/>
          <w:sz w:val="36"/>
          <w:sz w:val="36"/>
          <w:szCs w:val="36"/>
        </w:rPr>
        <w:t>และขาดรายได้ในการยังชีพ  ดังนั้นได้เชิญผู้เกี่ยวข้องมาหารือร่วมกัน เพื่อกำหนดกิจกรรมในการดำเนินการ เช่น การเก็บและกำจัดขยะ การลอกคูคลอง ทางระบายน้ำ การพัฒนาสภาพแวดล้อมในชุมชน การพัฒนาคุณภาพชีว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ัฒนาสาธารณประโยชน์ รวมทั้งกิจกรรมอนุรักษ์ทรัพยากรธรรมชาติและสิ่งแวดล้อม  ซึ่งดำเนินการในพื้นที่ชายฝั่งจำนวน </w:t>
      </w:r>
      <w:r>
        <w:rPr>
          <w:rFonts w:cs="TH SarabunPSK" w:ascii="TH SarabunPSK" w:hAnsi="TH SarabunPSK"/>
          <w:sz w:val="36"/>
          <w:szCs w:val="36"/>
        </w:rPr>
        <w:t xml:space="preserve">10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</w:t>
      </w:r>
      <w:r>
        <w:rPr>
          <w:rFonts w:cs="TH SarabunPSK" w:ascii="TH SarabunPSK" w:hAnsi="TH SarabunPSK"/>
          <w:sz w:val="36"/>
          <w:szCs w:val="36"/>
        </w:rPr>
        <w:t xml:space="preserve">3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บล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>อำเภอของ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นราธิวาส ปัตตานี ยะลา และอำเภอเทพา อำเภอจะนะ จังหวัดสงขล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มีกลุ่มเป้าหมายเป็นชาวประมงพื้นที่บ้านจำนวน</w:t>
      </w:r>
      <w:r>
        <w:rPr>
          <w:rFonts w:cs="TH SarabunPSK" w:ascii="TH SarabunPSK" w:hAnsi="TH SarabunPSK"/>
          <w:sz w:val="36"/>
          <w:szCs w:val="36"/>
        </w:rPr>
        <w:t xml:space="preserve">5,000 </w:t>
      </w:r>
      <w:r>
        <w:rPr>
          <w:rFonts w:ascii="TH SarabunPSK" w:hAnsi="TH SarabunPSK" w:cs="TH SarabunPSK"/>
          <w:sz w:val="36"/>
          <w:sz w:val="36"/>
          <w:szCs w:val="36"/>
        </w:rPr>
        <w:t>ครัวเรือนเข้าร่วมโครงการ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ายงาน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54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44:00Z</dcterms:created>
  <dc:creator>HomeUser</dc:creator>
  <dc:description/>
  <cp:keywords/>
  <dc:language>en-US</dc:language>
  <cp:lastModifiedBy>HomeUser</cp:lastModifiedBy>
  <cp:lastPrinted>2011-12-24T16:44:00Z</cp:lastPrinted>
  <dcterms:modified xsi:type="dcterms:W3CDTF">2011-12-24T09:54:00Z</dcterms:modified>
  <cp:revision>4</cp:revision>
  <dc:subject/>
  <dc:title/>
</cp:coreProperties>
</file>