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347.95pt;height:26.95pt;mso-wrap-style:none;v-text-anchor:middle" type="_x0000_t136">
            <v:path textpathok="t"/>
            <v:textpath on="t" fitshape="t" string="ข่าว สำนักงานประชาสัมพันธ์จังหวัดสตูล" style="font-family:&quot;AngsanaUPC&quot;;font-size:2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45pt;width:335.95pt;height:35.95pt;mso-wrap-style:none;v-text-anchor:middle" type="_x0000_t136">
            <v:path textpathok="t"/>
            <v:textpath on="t" fitshape="t" string="ศาลากลางจังหวัดสตูล  ถนนสตูลธานี  อำเภอเมือง จังหวัดสตูล  91000&#10;โทร.0-7472-1375  ,0-7473-0077                     โทรสาร 0-7472-1375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90pt;width:329.95pt;height:8.95pt;mso-wrap-style:none;v-text-anchor:middle" type="_x0000_t136">
            <v:path textpathok="t"/>
            <v:textpath on="t" fitshape="t" string="http://province.prd.go.th/satun  , e-mail: pprdsatun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9pt" filled="f" o:ole="">
            <v:imagedata r:id="rId3" o:title=""/>
          </v:shape>
          <o:OLEObject Type="Embed" ProgID="" ShapeID="ole_rId2" DrawAspect="Content" ObjectID="_15187879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495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0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สำนักงานขนส่งจังหวัดสตูล  จัดกิจกรรมรณรงค์ป้องกันและลดอุบัติเหตุทางถนนในช่วงเทศกาลปีใหม่ ๒๕๕๕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 xml:space="preserve">นายวิทยา  วิทยานนท์  ขนส่งจังหวัดสตูล </w:t>
      </w:r>
      <w:r>
        <w:rPr>
          <w:rFonts w:ascii="Cordia New" w:hAnsi="Cordia New"/>
          <w:sz w:val="36"/>
          <w:sz w:val="36"/>
          <w:szCs w:val="36"/>
        </w:rPr>
        <w:t xml:space="preserve">เปิดเผยว่า </w:t>
      </w:r>
      <w:r>
        <w:rPr>
          <w:rFonts w:ascii="Cordia New" w:hAnsi="Cordia New"/>
          <w:sz w:val="36"/>
          <w:sz w:val="36"/>
          <w:szCs w:val="36"/>
        </w:rPr>
        <w:t xml:space="preserve"> ในช่วงเทศกาลปีใหม่ ๒๕๕๕  ซึ่ง</w:t>
      </w:r>
      <w:r>
        <w:rPr>
          <w:rFonts w:ascii="Cordia New" w:hAnsi="Cordia New"/>
          <w:sz w:val="36"/>
          <w:sz w:val="36"/>
          <w:szCs w:val="36"/>
        </w:rPr>
        <w:t xml:space="preserve">    </w:t>
      </w:r>
      <w:r>
        <w:rPr>
          <w:rFonts w:ascii="Cordia New" w:hAnsi="Cordia New"/>
          <w:sz w:val="36"/>
          <w:sz w:val="36"/>
          <w:szCs w:val="36"/>
        </w:rPr>
        <w:t>มีวันหยุดต่อเนื่องติดต่อกันหลายวัน  ประชาชนจะเดินทางกลับภูมิลำเนาและมีการเดินทางไปเยี่ยมเยียนกัน  มีการใช้รถใช้ถนนเป็นจำนวนมาก  ซึ่งช่วงดังกล่าวมักจะเกิดอุบัติเหตุทางถนนมากกว่าปกติ  สาเหตุส่วนใหญ่  เกิดจากผู้ใช้รถใช้ถนนขับรถด้วยความประมาท  เช่น  ขับรถเร็วเกินอัตราที่กฎหมายกำหนด  ขับตัดหน้า  ในระยะกระชั้นชิด  ตลอดจนขาดจิตสำนึก  วินัยและมารยาทในการขับรถ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จึงขอให้ประชาชนเพิ่มความระมัดระวังในการใช้รถใช้ถนน  โดยเฉพาะรถปิกอัพที่บรรทุกผู้โดยสารที่กระบะหลัง  ไม่ขับรถขณะเมาสุรา  และไม่ขับรถเร็ว  สำหรับผู้ขับขี่รถจักรยานยนต์ให้เปิดไฟหน้ารถ  และสวมหมวกนิรภัยขณะขับรถทุกครั้ง  หากผู้โดยสารรถสาธารณะได้รับความเดือดร้อนจากการใช้บริการรถโดยสารสาธารณะ  สามารถร้องเรียนผ่านศูนย์คุ้มครองผู้โดยสารสาธารณะ  โทร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๑๕๘๔    ได้ตลอด  ๒๔ ชั่วโมง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***************************************************************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กนกพิชญ์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/>
          <w:sz w:val="36"/>
          <w:sz w:val="36"/>
          <w:szCs w:val="36"/>
        </w:rPr>
        <w:t>ข่าว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ปช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สตูล</w:t>
      </w:r>
    </w:p>
    <w:p>
      <w:pPr>
        <w:pStyle w:val="Normal"/>
        <w:spacing w:before="0" w:after="20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2:00Z</dcterms:created>
  <dc:creator>PRD</dc:creator>
  <dc:description/>
  <cp:keywords/>
  <dc:language>en-US</dc:language>
  <cp:lastModifiedBy>Personal</cp:lastModifiedBy>
  <cp:lastPrinted>2002-01-01T01:15:00Z</cp:lastPrinted>
  <dcterms:modified xsi:type="dcterms:W3CDTF">2011-12-30T03:57:00Z</dcterms:modified>
  <cp:revision>4</cp:revision>
  <dc:subject/>
  <dc:title/>
</cp:coreProperties>
</file>