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8129070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3330" cy="1884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3330" cy="1901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ธารณสุขจังหวัดนราธิวาสออกตรวจร้านค้าที่จัดจำหน่ายกระเช้าปีใหม่   เผยต้องเป็นผลิตภัณฑ์ที่ไร้แอลกอฮอล์ และมีประโยชน์ต่อสุขภาพของผู้บริโภ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sz w:val="36"/>
          <w:szCs w:val="36"/>
        </w:rPr>
        <w:t xml:space="preserve">09.3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     </w:t>
      </w:r>
      <w:r>
        <w:rPr>
          <w:rFonts w:ascii="TH SarabunPSK" w:hAnsi="TH SarabunPSK" w:cs="TH SarabunPSK"/>
          <w:sz w:val="36"/>
          <w:sz w:val="36"/>
          <w:szCs w:val="36"/>
        </w:rPr>
        <w:t>ณ   ห้างซุปเปอร์  ๔     ดีพาร์ทเมนท์สโตร์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นราธิวาส  นายแพทย์จรัญ     จันทมัตตุการ  นายแพทย์สาธารณสุขจังหวัดนราธิวาส เป็นประธานการแถลงข่าวรวมทั้งเปิดกิจ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“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ะเช้าปีใหม่  ไร้แอลกฮอล์  ใส่ใจผู้บริโภค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“ </w:t>
      </w:r>
      <w:r>
        <w:rPr>
          <w:rFonts w:ascii="TH SarabunPSK" w:hAnsi="TH SarabunPSK" w:cs="TH SarabunPSK"/>
          <w:sz w:val="36"/>
          <w:sz w:val="36"/>
          <w:szCs w:val="36"/>
        </w:rPr>
        <w:t>โดยการจัดกิจกรรมในครั้งนี้มีวัตถุประสงค์เพื่อถ่ายทอดความรู้ และวิธีการ ในการเลือกซื้อกระเช้าปีใหม่ที่ได้มาตรฐาน และมีคุณภาพ  ไม่เป็นสินค้าที่หมดอายุการใช้งานแล้ว   และที่สำคัญต้องปราศจากเครื่องดื่มที่มีแอลกฮอล์   ซึ่งทางผู้จัดจำหน่ายกระเช้าปีใหม่จะต้องใส่ใจในคุณภาพของผลิตภัณฑ์ที่จะนำมาจำหน่าย จึงจะทำให้สุขใจทั้งผู้ให้และผู้รับ   สำหรับในงานแถลงข่าววันนี้ได้มีทันตแพทย์วชิรวิชญ์  ศิริไชย รองผู้จัดการห้างซุปเปอร์ดีพาร์ทเมนท์สโตร์ จังหวัดนราธิวาส  รวมทั้งเจ้าหน้าที่จากหน่วยงานสาธารณสุขจังหวัดนราธิวาส และ ประชาชน  ที่เข้าร่วมเป็นเกียรติในกิจกรรม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้านนายแพทย์จรัญ     จันทมัตตุการ  นายแพทย์สาธารณสุขจังหวัดนราธิวาส เปิดเผยว่า การจัดกิจกรร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“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ะเช้าปีใหม่  ไร้แอลกฮอล์  ใส่ใจผู้บริโภค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“ </w:t>
      </w:r>
      <w:r>
        <w:rPr>
          <w:rFonts w:ascii="TH SarabunPSK" w:hAnsi="TH SarabunPSK" w:cs="TH SarabunPSK"/>
          <w:sz w:val="36"/>
          <w:sz w:val="36"/>
          <w:szCs w:val="36"/>
        </w:rPr>
        <w:t>ยังเป็นการส่งเสริมให้ผู้บริโภครู้จักเลือกซื้อผลิตภัณฑ์ที่มีคุณภาพ  และได้มาตรฐาน  ไม่เสื่อมสภาพการใช้งาน  และที่สำคัญหากเป็นผลิตภัณฑ์ที่ไม่ก่อให้เกิดโรคอ้วน  เป็นอาหารเพื่อสุขภาพ  มีประโยชน์ต่อร่างกายแล้วยังถูกใจทั้งผู้ให้และผู้รับอีก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>---------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ลดา  ชูสิงห์</w:t>
      </w:r>
      <w:r>
        <w:rPr>
          <w:rFonts w:cs="TH SarabunPSK" w:ascii="TH SarabunPSK" w:hAnsi="TH SarabunPSK"/>
          <w:sz w:val="36"/>
          <w:szCs w:val="36"/>
        </w:rPr>
        <w:t xml:space="preserve">.....30  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 </w:t>
      </w:r>
      <w:r>
        <w:rPr>
          <w:rFonts w:cs="TH SarabunPSK" w:ascii="TH SarabunPSK" w:hAnsi="TH SarabunPSK"/>
          <w:sz w:val="36"/>
          <w:szCs w:val="36"/>
        </w:rPr>
        <w:t>.54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eastAsia="Times New Roman" w:cs="Angsana New"/>
      <w:sz w:val="16"/>
    </w:rPr>
  </w:style>
  <w:style w:type="character" w:styleId="1">
    <w:name w:val=" อักขระ อักขระ1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 อักขระ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39:00Z</dcterms:created>
  <dc:creator>HomeUser</dc:creator>
  <dc:description/>
  <cp:keywords/>
  <dc:language>en-US</dc:language>
  <cp:lastModifiedBy>Rooney</cp:lastModifiedBy>
  <cp:lastPrinted>2011-12-13T09:30:00Z</cp:lastPrinted>
  <dcterms:modified xsi:type="dcterms:W3CDTF">2011-12-30T04:39:00Z</dcterms:modified>
  <cp:revision>2</cp:revision>
  <dc:subject/>
  <dc:title> </dc:title>
</cp:coreProperties>
</file>