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-330835</wp:posOffset>
            </wp:positionV>
            <wp:extent cx="6867525" cy="1457325"/>
            <wp:effectExtent l="0" t="0" r="0" b="0"/>
            <wp:wrapTight wrapText="bothSides">
              <wp:wrapPolygon edited="0">
                <wp:start x="-58" y="-1541"/>
                <wp:lineTo x="-58" y="74366"/>
                <wp:lineTo x="21628" y="74366"/>
                <wp:lineTo x="21628" y="-1541"/>
                <wp:lineTo x="-58" y="-154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ว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งขลา  คุมเข้มด่านตรวจ  เพื่อลดอุบัติเหตุและเหตุร้ายในช่วงเทศกาลปีใหม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15820" cy="16275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158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450465" cy="162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ำวานนี้  </w:t>
      </w:r>
      <w:r>
        <w:rPr>
          <w:rFonts w:cs="Angsana New" w:ascii="Angsana New" w:hAnsi="Angsana New"/>
          <w:sz w:val="32"/>
          <w:szCs w:val="32"/>
        </w:rPr>
        <w:t xml:space="preserve">(29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กฤษฏา  บุญราช  ผู้ว่าราชการจังหวัดสงขลาพร้อมด้วยนายอำเภอหาดใหญ่  ผ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ใหญ่   ผ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หงส์  ป้องกันจังหวัดสงขลา  และหน่วยงานที่เกี่ยวข้อง  ออกตรวจเยี่ยมด่านตรวจ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ุดตรวจ  และพื้นที่เฝ้าระวังที่สำคัญของ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ดใหญ่  เพื่อสร้างความอุ่นใจให้กับนักท่องเที่ยว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ฤษฏา  บุญราช   พร้อมคณะ  ออกตรวจเยี่ยมด่านตรวจและมอบกระเช้าปีใหม่ให้กำลังใจแก่เจ้าหน้าที่   ทหาร  ตำรวจ  และอาสาสมัครรักษาดินแดนทุกนาย   พร้อมกำชับให้เพิ่มความเข้มในการตรวจตรา  รถยนต์  รถจักรยานยนต์ 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ค้นวัตถุต้องสง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คอยอำนวยความสะดวกแก่ผู้สัญจรไปมาตลอด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  <w:r>
        <w:rPr>
          <w:rFonts w:ascii="Angsana New" w:hAnsi="Angsana New" w:cs="Angsana New"/>
          <w:sz w:val="32"/>
          <w:sz w:val="32"/>
          <w:szCs w:val="32"/>
        </w:rPr>
        <w:t>ในส่วนเรื่องของการดื่มแอลกอฮอล์  ซึ่งเป็นมาตรการสำคัญที่ทางจังห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สงขลา  </w:t>
      </w:r>
      <w:r>
        <w:rPr>
          <w:rFonts w:ascii="Angsana New" w:hAnsi="Angsana New" w:cs="Angsana New"/>
          <w:sz w:val="32"/>
          <w:sz w:val="32"/>
          <w:szCs w:val="32"/>
        </w:rPr>
        <w:t>เน้นย้ำที่ต้องการให้ประชาชนไม่ดื่มแอลกอฮอล์ในขณะขับขี่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มีการตั้งจุดตรวจพร้อมทั้งตรวจหาสารแอลกอฮอล์ในผู้ขับรถ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ป้องกันอุบัติเหตุที่อาจ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เทศกาลปีใหม่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>โดยออกตรวจด่านตรวจหน้าสวนสาธารณะ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ดใหญ่  เป็นสถานที่แรก  หลังจากนั้นเดินทางไปตรวจด่านตรวจหน้าวัดคลองแห  ด่านตรวจศูนย์การค้าบิ๊กซี  ด่านตรวจธนาคารกรุงไทยหาดใหญ่ใน  ด่านตรวจวัดท่าเคียน  ด้านตรวจหน้ามหาวิทยาลัยเมืองหาดใหญ่  ด่านตรวจแมคโครแคท  และด่านตรวจประตู  </w:t>
      </w:r>
      <w:r>
        <w:rPr>
          <w:rFonts w:cs="Angsana New" w:ascii="Angsana New" w:hAnsi="Angsana New"/>
          <w:sz w:val="32"/>
          <w:szCs w:val="32"/>
        </w:rPr>
        <w:t xml:space="preserve">108  </w:t>
      </w:r>
      <w:r>
        <w:rPr>
          <w:rFonts w:ascii="Angsana New" w:hAnsi="Angsana New" w:cs="Angsana New"/>
          <w:sz w:val="32"/>
          <w:sz w:val="32"/>
          <w:szCs w:val="32"/>
        </w:rPr>
        <w:t>ม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sz w:val="32"/>
          <w:szCs w:val="32"/>
        </w:rPr>
        <w:t xml:space="preserve">.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สุตา  แก้วมณี  </w:t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 w:cs="Angsana New"/>
          <w:sz w:val="28"/>
          <w:sz w:val="28"/>
        </w:rPr>
        <w:t>ข่าว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 w:cs="Angsana New"/>
          <w:sz w:val="28"/>
          <w:sz w:val="28"/>
        </w:rPr>
        <w:t xml:space="preserve">ธันวาคม  </w:t>
      </w:r>
      <w:r>
        <w:rPr>
          <w:rFonts w:cs="Angsana New" w:ascii="Angsana New" w:hAnsi="Angsana New"/>
          <w:sz w:val="28"/>
        </w:rPr>
        <w:t>2554</w:t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นักงานประชาสัมพันธ์จังหวัดสงขลา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1:00Z</dcterms:created>
  <dc:creator>CCS-SK</dc:creator>
  <dc:description/>
  <cp:keywords/>
  <dc:language>en-US</dc:language>
  <cp:lastModifiedBy>CCS-SK</cp:lastModifiedBy>
  <dcterms:modified xsi:type="dcterms:W3CDTF">2011-12-30T07:21:00Z</dcterms:modified>
  <cp:revision>2</cp:revision>
  <dc:subject/>
  <dc:title/>
</cp:coreProperties>
</file>