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7.25pt;height:72.7pt;mso-wrap-style:none;v-text-anchor:middle;mso-position-horizontal-relative:margin" type="_x0000_t172">
            <v:path textpathok="t"/>
            <v:textpath on="t" fitshape="t" string="ข่าวดีตานี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21375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1.5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193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6698712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19766646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15315</wp:posOffset>
                </wp:positionV>
                <wp:extent cx="421005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สำนักงานประชาสัมพันธ์จังหวัดปัตตานี  ศาลากลางจังหวัดปัตตาน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ถ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ดชา  อ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เมือง จ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94000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 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</w:rPr>
                                <w:t>prpattani@prd.go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7.7pt;mso-wrap-distance-left:9.05pt;mso-wrap-distance-right:9.05pt;mso-wrap-distance-top:0pt;mso-wrap-distance-bottom:0pt;margin-top:48.4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สำนักงานประชาสัมพันธ์จังหวัดปัตตานี  ศาลากลางจังหวัดปัตตาน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ถ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ดชา  อ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เมือง จ</w:t>
                      </w:r>
                      <w:r>
                        <w:rPr>
                          <w:b/>
                          <w:bCs/>
                          <w:spacing w:val="-1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</w:rPr>
                        <w:t>94000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2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</w:rPr>
                        <w:t xml:space="preserve">  E-mail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</w:rPr>
                          <w:t>prpattani@prd.go.th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ind w:firstLine="720"/>
        <w:jc w:val="left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ปัตตานี ตรวจเยี่ยมจุดตรวจร่วมป้องกันและลดอุบัติเหตุทางถนนช่วงเทศกาลปีใหม่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นี้ </w:t>
      </w:r>
      <w:r>
        <w:rPr>
          <w:sz w:val="36"/>
          <w:szCs w:val="36"/>
        </w:rPr>
        <w:t>(3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นวาค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) </w:t>
      </w:r>
      <w:r>
        <w:rPr>
          <w:sz w:val="36"/>
          <w:sz w:val="36"/>
          <w:szCs w:val="36"/>
        </w:rPr>
        <w:t xml:space="preserve">เวลา </w:t>
      </w:r>
      <w:r>
        <w:rPr>
          <w:sz w:val="36"/>
          <w:szCs w:val="36"/>
        </w:rPr>
        <w:t>10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ณ จุดตรวจจุดบริการ หน้าที่ว่าการอำเภอหนองจิกและบริเวณสี่แยกบ้านดอนยาง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่อทอง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นองจิก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ัตตานี ซึ่งเป็นพื้นที่ประชาชนใช้สัญจรไปมาระหว่าง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จังหวัดชายแดนภาคใต้ นายเสรี  ศรีหะไตร รองผู้ว่าราชการจังหวัดปัตตานี ได้รับมอบหมาย จาก นายธีระ มินทราศักดิ์ ผู้ว่าราชการจังหวัดปัตตานี นำคณะทำงานติดตามผลการดำเนินงานป้องกันและลดอุบัติเหตุทางถนนระดับอำเภอ ตรวจเยี่ยมการปฏิบัติงานของเจ้าหน้าที่ประจำศูนย์  จุดตรวจร่วมให้บริการอำนวยความสะดวกให้ประชาชนรณรงค์ขับขี่ปลอดภัย และรณรงค์ให้ผู้ใช้รถใช้ถนนปฏิบัติตามกฎจราจร เพื่อป้องกันอุบัติเหตุจากการจราจรแก่ประชาชนที่สัญจรไปมาบนถนนทางหลวง ระหว่างวันที่ </w:t>
      </w:r>
      <w:r>
        <w:rPr>
          <w:sz w:val="36"/>
          <w:szCs w:val="36"/>
        </w:rPr>
        <w:t xml:space="preserve">29 </w:t>
      </w:r>
      <w:r>
        <w:rPr>
          <w:sz w:val="36"/>
          <w:sz w:val="36"/>
          <w:szCs w:val="36"/>
        </w:rPr>
        <w:t xml:space="preserve">ธันวาคม </w:t>
      </w:r>
      <w:r>
        <w:rPr>
          <w:sz w:val="36"/>
          <w:szCs w:val="36"/>
        </w:rPr>
        <w:t xml:space="preserve">2554 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 4 </w:t>
      </w:r>
      <w:r>
        <w:rPr>
          <w:sz w:val="36"/>
          <w:sz w:val="36"/>
          <w:szCs w:val="36"/>
        </w:rPr>
        <w:t xml:space="preserve">มกราคม </w:t>
      </w:r>
      <w:r>
        <w:rPr>
          <w:sz w:val="36"/>
          <w:szCs w:val="36"/>
        </w:rPr>
        <w:t>255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วันอันตราย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 xml:space="preserve">นายเสรี  ศรีหะไตร รองผู้ว่าราชการจังหวัดปัตตานี กล่าวว่า ผลจาการตรวจเยี่ยม ขณะนี้ผ่านมาแล้ว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วัน มีอุบัติเหตุเกิดขึ้นแล้ว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ครั้ง สาเหตุเกิดจากขับรถประมาท เป็นรถจักยานยนต์  บาดเจ็บรวม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ราย ยังไม่มีผู้เสียชีวิต สำหรับในช่วง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วันอันตราย เทศกาลปีใหม่ เมื่อปีที่แล้ว มีอุบัติเหตุเกิดขึ้น </w:t>
      </w:r>
      <w:r>
        <w:rPr>
          <w:sz w:val="36"/>
          <w:szCs w:val="36"/>
        </w:rPr>
        <w:t xml:space="preserve">28 </w:t>
      </w:r>
      <w:r>
        <w:rPr>
          <w:sz w:val="36"/>
          <w:sz w:val="36"/>
          <w:szCs w:val="36"/>
        </w:rPr>
        <w:t xml:space="preserve">ครั้ง บาดเจ็บ </w:t>
      </w:r>
      <w:r>
        <w:rPr>
          <w:sz w:val="36"/>
          <w:szCs w:val="36"/>
        </w:rPr>
        <w:t xml:space="preserve">26 </w:t>
      </w:r>
      <w:r>
        <w:rPr>
          <w:sz w:val="36"/>
          <w:sz w:val="36"/>
          <w:szCs w:val="36"/>
        </w:rPr>
        <w:t xml:space="preserve">ราย เสียชีวิต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ราย  และขอฝากให้ผู้ที่ใช้รถใช้ถนนในช่วงนี้ให้เคารพกฎจราจร และห้ามขับขี่ขณะมีอาการมึนเมา เพราะมีความผิดทางกฏหมาย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่อจากนั้นเวลา </w:t>
      </w:r>
      <w:r>
        <w:rPr>
          <w:sz w:val="36"/>
          <w:szCs w:val="36"/>
        </w:rPr>
        <w:t xml:space="preserve">11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ายเสรี  ศรีหะไตร รองผู้ว่าราชการจังหวัดปัตตานี ได้นำคณะทำงานติดตามผลการดำเนินงานป้องกันและลดอุบัติเหตุทางถนนระดับอำเภอ ตรวจเยี่ยมการปฏิบัติงานของเจ้าหน้าที่ประจำศูนย์ ที่จุดตรวจหน้า ส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โคกโพธิ์  และส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าประดู่ ต่อไป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/////////////////////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สำนักงานประชาสัมพันธ์จังหวัดปัตตานี</w:t>
      </w:r>
    </w:p>
    <w:p>
      <w:pPr>
        <w:pStyle w:val="Normal"/>
        <w:jc w:val="righ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บดินทร์ เบญจสมัย </w:t>
      </w:r>
      <w:r>
        <w:rPr>
          <w:rFonts w:ascii="Browallia New" w:hAnsi="Browallia New" w:cs="Browallia New"/>
          <w:sz w:val="24"/>
          <w:sz w:val="24"/>
          <w:szCs w:val="24"/>
        </w:rPr>
        <w:t>–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ข่าว</w:t>
      </w:r>
    </w:p>
    <w:p>
      <w:pPr>
        <w:pStyle w:val="Normal"/>
        <w:tabs>
          <w:tab w:val="clear" w:pos="720"/>
          <w:tab w:val="left" w:pos="1965" w:leader="none"/>
          <w:tab w:val="right" w:pos="9541" w:leader="none"/>
        </w:tabs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ทัดทรวง  บุญธรรม  – เรียบเรียง  </w:t>
      </w:r>
    </w:p>
    <w:p>
      <w:pPr>
        <w:pStyle w:val="Normal"/>
        <w:tabs>
          <w:tab w:val="clear" w:pos="720"/>
          <w:tab w:val="left" w:pos="1965" w:leader="none"/>
          <w:tab w:val="right" w:pos="9541" w:leader="none"/>
        </w:tabs>
        <w:jc w:val="right"/>
        <w:rPr/>
      </w:pPr>
      <w:r>
        <w:rPr>
          <w:rFonts w:cs="Browallia New" w:ascii="Browallia New" w:hAnsi="Browallia New"/>
          <w:sz w:val="24"/>
          <w:szCs w:val="24"/>
        </w:rPr>
        <w:t>31</w:t>
      </w:r>
      <w:r>
        <w:rPr>
          <w:rFonts w:cs="Browallia New" w:ascii="Browallia New" w:hAnsi="Browallia New"/>
          <w:sz w:val="24"/>
          <w:szCs w:val="24"/>
        </w:rPr>
        <w:t>/12/2554</w:t>
      </w:r>
    </w:p>
    <w:sectPr>
      <w:headerReference w:type="default" r:id="rId8"/>
      <w:headerReference w:type="first" r:id="rId9"/>
      <w:type w:val="nextPage"/>
      <w:pgSz w:w="12240" w:h="15840"/>
      <w:pgMar w:left="1622" w:right="1038" w:gutter="0" w:header="720" w:top="776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321">
    <w:name w:val="style1321"/>
    <w:basedOn w:val="Style13"/>
    <w:qFormat/>
    <w:rPr>
      <w:color w:val="0000FF"/>
      <w:sz w:val="21"/>
      <w:szCs w:val="21"/>
    </w:rPr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ข้อความธรรมดา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9:00Z</dcterms:created>
  <dc:creator> prpattani</dc:creator>
  <dc:description/>
  <cp:keywords/>
  <dc:language>en-US</dc:language>
  <cp:lastModifiedBy>DC</cp:lastModifiedBy>
  <cp:lastPrinted>2011-12-20T09:23:00Z</cp:lastPrinted>
  <dcterms:modified xsi:type="dcterms:W3CDTF">2011-12-31T05:2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