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011582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Ecxmso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อุทกภัยในพื้นที่จังหวัดนราธิวาสเริ่มคลี่คลาย หลังฝนหยุดตกตั้งแต่ช่วงบ่ายวานนี้</w:t>
      </w:r>
    </w:p>
    <w:p>
      <w:pPr>
        <w:pStyle w:val="Ecxmso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5)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นันท์ ซื่อธานุว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  ผู้ว่าราชการจังหวัด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เฉพาะกิจป้องกันและแก้ไขปัญหาอุทกภัย  วาตภัย และดินถล่ม จังหวัดนราธิวาส 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ถึงรายงานสถานการณ์อุทกภัยในพื้นที่จังหวัดนราธิวาส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สุดสถานการณ์เริ่มคลี่คลาย ระดับน้ำในหลายพื้นที่เริ่มลดลงหลังจากที่ฝนได้หยุดตกตั้งแต่ช่วงบ่ายวานนี้ ถนนสายหลักในพื้นที่อำเภอต่างๆ สามารถกลับมาใช้การได้ตามปกติ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ความเสียหาย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ระสบภัย 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2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มีผู้ประสบภัย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17,6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ละทรัพย์สินเสียหาย ประกอบด้วย ปศุสัตว์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พื้นที่การเกษต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ไร่ และถนน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</w:p>
    <w:p>
      <w:pPr>
        <w:pStyle w:val="Ecxmso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เฉพาะกิจป้องกันและแก้ไขปัญหาอุทกภัย  วาตภัย และดินถล่ม จังหวัดนราธิวาส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เปิดเผยเพิ่มเติมด้วยว่า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 วงเงินทดรองราชการให้แก่นายอำเภอ  ทุกอำเภอเพิ่มเติมอำเภอละหนึ่งล้านบาท เพื่อให้สามารถแก้ปัญหาเฉพาะหน้าและบรรเทาความเดือดร้อน   ของประชาชนได้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ภาครัฐ เอกชน และองค์กรปกครองส่วนท้องถิ่นเข้าให้การช่วยเหลือแก่ผู้ประสบภัยเบื้องต้น   โดยนำเครื่องอุปโภคบริโภค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9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ข้าวกล่อ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กล่อง และเรือท้องแบ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ลำ เข้าช่วยเหลือผู้ประสบภัย อย่างไรก็ตาม ขอ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สี่ยง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กิดกรณีฉุกเฉินสามารถติดต่อขอรับการช่วยเหลือจากอำเภอทุกอำเภอ 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เฉพาะกิจป้องกันและแก้ไขปัญหาอุทกภัย  วาตภัย และดินถล่ม จังหวัดนราธิวาส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Ecxmso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pacing w:before="0" w:after="0"/>
        <w:ind w:right="-516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นิตา  เจ๊ะมุ</w:t>
      </w:r>
    </w:p>
    <w:p>
      <w:pPr>
        <w:pStyle w:val="Ecxmsonormal"/>
        <w:ind w:right="-514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4:00Z</dcterms:created>
  <dc:creator>xp</dc:creator>
  <dc:description/>
  <cp:keywords/>
  <dc:language>en-US</dc:language>
  <cp:lastModifiedBy>xp</cp:lastModifiedBy>
  <dcterms:modified xsi:type="dcterms:W3CDTF">2012-01-02T06:40:00Z</dcterms:modified>
  <cp:revision>2</cp:revision>
  <dc:subject/>
  <dc:title> </dc:title>
</cp:coreProperties>
</file>