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,0-7364-2627           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60960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470.95pt,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9.95pt" filled="f" o:ole="">
            <v:imagedata r:id="rId3" o:title=""/>
          </v:shape>
          <o:OLEObject Type="Embed" ProgID="" ShapeID="ole_rId2" DrawAspect="Content" ObjectID="_12868651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3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3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514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องผู้ว่าราชการจังหวัดนราธิวาสออกเยี่ยมจุดตรวจ พร้อมเผยสถิติเกิดอุบัติ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ครั้ง บาดเจ็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คน และเสียชีว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ind w:right="-514" w:firstLine="720"/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55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ยอุทาร พิชญาภรณ์    รองผู้ว่าราชการจังหวัดนราธิวาส พร้อมด้วยเจ้าหน้าที่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ฏิบัติการร่วมป้องกันและลดอุบัติเหตุทางถน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ราธิวาส ได้ออกตรวจเยี่ยมเพื่อให้กำลังใจแก่เจ้าหน้าที่ ที่ปฏิบัติหน้าที่ประจำจุดตรวจในพื้นที่ 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าะไอร้อง  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ราธิวาส โดยได้มอบกระเช้าเครื่องดื่มบำรุงกำลังพร้อมทั้งกล่าวอวยพรเนื่องในโอกาสปีใหม่เพื่อความเป็นสิริมงค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ีกทั้ง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กำชับให้เจ้าหน้าที่ปฏิบัติหน้าที่อย่างเข้มงวด ให้บริการข้อมูลเกี่ยวกับการขับขี่อย่างปลอด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ะนำให้ประชาชนปฏิบัติตามกฎจราจรอย่างเคร่งคร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เกิดความปลอดภัยกับผู้ใช้รถใช้ถนน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จาก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ยังได้พูดคุยและแจกจ่ายสติ๊กเกอร์รณรงค์ขับขี่ปลอดภัยให้แก่ผู้ใช้รถใช้ถนนที่สัญจรผ่านจุดตรวจอีกด้วย</w:t>
      </w:r>
    </w:p>
    <w:p>
      <w:pPr>
        <w:pStyle w:val="Normal"/>
        <w:ind w:right="-514" w:firstLine="720"/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ยอุทาร พิชญาภรณ์    รองผู้ว่าราชการจังหวัดนราธิวาส  เปิดเผยว่า จากสรุปรายงานการป้องกันและลดอุบัติเหตุทางถนนของศูน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ร่วมป้องกันและลดอุบัติเหตุทางถน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่วงเทศกาลปีใหม่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255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นราธิวาส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5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ถึงช่วงเช้าของวัน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ราธิวาส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สถิติการเกิดอุบัติเหตุรว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ั้ง มีผู้ได้รับบาดเจ็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น และเสียชีวิ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น ทราบชื่อคือ นายรุสลาม  อาแวจิ  อาย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สียชีวิตเนื่องจากขับรถจักรยานยนต์ชนท้ายรถตู้ที่บริเวณถนนสายตันหยงมัส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ะรือโบ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แงะ  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ราธิวาส  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5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ผ่านมา </w:t>
      </w:r>
    </w:p>
    <w:p>
      <w:pPr>
        <w:pStyle w:val="Normal"/>
        <w:spacing w:before="0" w:after="0"/>
        <w:ind w:right="-516" w:firstLine="72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รรณนิตา  เจ๊ะมุ</w:t>
      </w:r>
    </w:p>
    <w:p>
      <w:pPr>
        <w:pStyle w:val="Normal"/>
        <w:ind w:right="-514" w:firstLine="72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55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en-US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6:00Z</dcterms:created>
  <dc:creator>xp</dc:creator>
  <dc:description/>
  <cp:keywords/>
  <dc:language>en-US</dc:language>
  <cp:lastModifiedBy>xp</cp:lastModifiedBy>
  <dcterms:modified xsi:type="dcterms:W3CDTF">2012-01-02T06:33:00Z</dcterms:modified>
  <cp:revision>1</cp:revision>
  <dc:subject/>
  <dc:title> </dc:title>
</cp:coreProperties>
</file>