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" filled="f" o:ole="">
            <v:imagedata r:id="rId3" o:title=""/>
          </v:shape>
          <o:OLEObject Type="Embed" ProgID="" ShapeID="ole_rId2" DrawAspect="Content" ObjectID="_1744723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กต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ตูล ติวเข้มผู้เกี่ยวข้องเตรียมรับมือการเลือกตั้งนายกเทศมนตรี และสมาชิกสภาเทศบาลเมืองสตู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้วยตำแหน่งนายกเทศมนตรี และสมาชิกสภาเทศบาลเมืองสตูล จะครบวาระในวันที่  ๘  มีนาคม  ๒๕๕๕  และคาดว่าจะมีการเลือกตั้ง  ประมาณกลางเดือน เมษายน ๒๕๕๕ ในการจัดการเลือกตั้งมีระเบียบ  ข้อบังคับ  ข้อกฎหมาย ที่ควบคุมหลายส่วน ผู้ฝ่าฝืน หรือกระทำผิดข้อบังคับ จะมีบทลงโทษตามกฎ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พื่อให้การเลือกตั้งนายกเทศมนตรี และสมาชิกสภาเทศบาลเมืองสตูล  ซึ่งจะมีขึ้นเร็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ป็นไปด้วย    ความถูกต้อง  สำนักงานคณะกรรมการการเลือกตั้งประจำจังหวัดสตูล  ซึ่งได้จัดอบรมเสริมความรู้แก่เจ้าหน้าที่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เทศบาล  ว่าที่ผู้สมัคร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ผู้มีส่วนเกี่ยวข้อง   ณ ที่ห้องประชุมสภาเทศบาลเมืองสตูล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วันที่ ๑๒ มกราคม  ๒๕๕๕  โดยมีนายประยงค์ รัตนพันธ์  กรรมการการเลือกตั้งจังหวัดสตูล  เป็นประธานเปิดการอบรม ใช้เวลาจำนวน ๑ วัน   มีผู้เข้าอบรมประมาณ ๑๕๐ ค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อบรมเสริมความรู้ครั้งนี้จัดขึ้น  ตามโครงการอบรมผู้สมัครสมาชิกสภาท้องถิ่น และผู้บริหารท้องถิ่น เพื่อให้ความรู้เกี่ยวกับกฎหมายเลือกตั้ง มีองค์กรเป้าหมาย  คือ  เทศบาล  และ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นจังหวัดสตูลนี้  ครบวาระ  ในปี ๒๕๕๕  จำนวน  ๑๒  แห่ง  การอบรมผู้เกี่ยวข้องของเทศบาลเมืองสตูลนับเป็นหน่วยงานแรก  ความรู้ที่นำมาอบรมเน้นหนัก  เรื่องวิธีการหาเสียงเลือกตั้งและความผิดค่าใช้จ่ายในการเลือกตั้ง  ซึ่งจากข้อมูลเบื้องต้นยังมีผู้สมัครที่เข้าใจในระเบียบข้อบังคับไม่ถูกต้อง ซึ่งอาจดำเนินการผิดกฎหมายโดยรู้เท่าไม่ถึงการณ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ทศบาลเมืองสตูลมีเขตเลือกตั้ง ๑ เขต  สมาชิกสภาเทศบาลรวม ๑๘ คน   นายกเทศมนตรี ๑  คน         หน่วยเลือกตั้ง  ๒๑  หน่วยเลือกตั้ง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ตูล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๒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๕๕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PRD</dc:creator>
  <dc:description/>
  <cp:keywords/>
  <dc:language>en-US</dc:language>
  <cp:lastModifiedBy>Personal</cp:lastModifiedBy>
  <cp:lastPrinted>2002-01-01T01:15:00Z</cp:lastPrinted>
  <dcterms:modified xsi:type="dcterms:W3CDTF">2012-01-12T09:42:00Z</dcterms:modified>
  <cp:revision>5</cp:revision>
  <dc:subject/>
  <dc:title/>
</cp:coreProperties>
</file>