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ุรุสภาเขตพื้นที่การศึกษาจังหวัดกระบ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งานวัน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เชิดชูพระคุ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รู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</w:rPr>
        <w:tab/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นายวิพล นาคพันธ์ เป็น  ผู้อำนวยการสำนักคุรุสภาเขตพื้นที่การศึกษาจังหวัดกระบี่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ล่าวว่า</w:t>
      </w:r>
      <w:r>
        <w:rPr>
          <w:sz w:val="32"/>
          <w:sz w:val="32"/>
          <w:szCs w:val="32"/>
        </w:rPr>
        <w:t>ใน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มกร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เป็นวันครูสำนักงานคุรุสภาเขตพื้นที่การศึกษาจังหวัดกระบี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ได้มีการ</w:t>
      </w:r>
      <w:r>
        <w:rPr>
          <w:sz w:val="32"/>
          <w:sz w:val="32"/>
          <w:szCs w:val="32"/>
        </w:rPr>
        <w:t>ประชุมคณ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จัดงานวัน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กระบ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ัดเตรียมความพร้อมที่จะจัดกิจกรรมงานวันครูระดับจังหวั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จะถึงใน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มกราคม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ประธานกรรม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ฝ่ายต่างๆเข้าร่วม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สำนักงานคุรุสภาเขตพื้นที่การศึกษาจังหวัดกระบ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หกรณ์ออมทรัพย์ครูกระบ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ส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กระบี่และชมรมครูและบุคลากรทางการศึกษานอกประจำ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แส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งานวัน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อำเภ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ารจัด</w:t>
      </w:r>
      <w:r>
        <w:rPr>
          <w:sz w:val="32"/>
          <w:sz w:val="32"/>
          <w:szCs w:val="32"/>
        </w:rPr>
        <w:t>งานได้จัดให้มีกิจกรรมตั้งแต่ภาคเช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ทำบุญตักบาต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ส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แห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พระสงฆ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รู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ธีบูชาบูรพาจารย์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สารกรรมการคุรุสภาเนื่องในวัน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 </w:t>
      </w:r>
      <w:r>
        <w:rPr>
          <w:sz w:val="32"/>
          <w:sz w:val="32"/>
          <w:szCs w:val="32"/>
        </w:rPr>
        <w:t>การมอบรางวัลครูดีในดวงใ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ำนักงานคณะกรรมการการศึกษาขั้นพื้นฐ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พฐ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างวัลครูผู้สอนดีเด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งวัลยกย่องเชิดชูเกียร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แสนครูด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ำนักงานคุรุสภ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งวัลผู้บำเพ็ญประโยช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ส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วม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5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รย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ทิศทางการจัดการศึกษาของจังหวัดกระบ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อำนวยการสำนักงานเขตพื้นที่การศึกษาประถมศึกษากระบี่และจัดแสดงผลงานทางวิชาการของสถานศึกษาที่ได้รับรางวั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หน่วยอำเภอเมืองกำหน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แข่งขันกีฬากระชับมิตรวันครูหน่วย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สังก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ฟุตบอ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อลเลย์บอล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ต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านเลี้ยงสังสรร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นามกีฬาโรงเรียนอำมาตย์พานิชนุกูล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2:00Z</dcterms:created>
  <dc:creator>com</dc:creator>
  <dc:description/>
  <cp:keywords/>
  <dc:language>en-US</dc:language>
  <cp:lastModifiedBy>DarkUser</cp:lastModifiedBy>
  <cp:lastPrinted>2012-01-12T16:22:00Z</cp:lastPrinted>
  <dcterms:modified xsi:type="dcterms:W3CDTF">2012-01-13T01:52:00Z</dcterms:modified>
  <cp:revision>2</cp:revision>
  <dc:subject/>
  <dc:title/>
</cp:coreProperties>
</file>