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จังหวัดกระบี่เปิดโครงการกระบี่วัยใส  ห่างไกลยาเสพติด  ปี ๒๕๕๕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วันนี้ </w:t>
      </w:r>
      <w:r>
        <w:rPr>
          <w:rFonts w:cs="Angsana New" w:ascii="Angsana New" w:hAnsi="Angsana New"/>
          <w:sz w:val="32"/>
          <w:szCs w:val="32"/>
        </w:rPr>
        <w:t xml:space="preserve">12 </w:t>
      </w:r>
      <w:r>
        <w:rPr>
          <w:rFonts w:ascii="Angsana New" w:hAnsi="Angsana New"/>
          <w:sz w:val="32"/>
          <w:sz w:val="32"/>
          <w:szCs w:val="32"/>
        </w:rPr>
        <w:t xml:space="preserve">มกราคม </w:t>
      </w:r>
      <w:r>
        <w:rPr>
          <w:rFonts w:cs="Angsana New" w:ascii="Angsana New" w:hAnsi="Angsana New"/>
          <w:sz w:val="32"/>
          <w:szCs w:val="32"/>
        </w:rPr>
        <w:t xml:space="preserve">2554 </w:t>
      </w:r>
      <w:r>
        <w:rPr>
          <w:rFonts w:ascii="Angsana New" w:hAnsi="Angsana New"/>
          <w:sz w:val="32"/>
          <w:sz w:val="32"/>
          <w:szCs w:val="32"/>
        </w:rPr>
        <w:t>นายสมาน   แสงสะอาด รองผู้ว่าราชการจังหวัดกระบี่ เป็นประธานเปิดโครงการกระบี่วัยใส  ห่างไกลยาเสพติด  ปี ๒๕๕๕ 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วิทยาลัยเทคนิคกระบี่ อ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เมือง จ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กระบี่ โดยมี     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วัตถุประสงค์เพื่อขับเคลื่อนนโยบายรัฐบาลในการป้องกันและแก้ไขปัญหายาเสพติด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>ลดการแพร่ระบาดยาเสพติดในสถานศึกษา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>เพิ่มความพึงพอใจของผู้ปกครอง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 xml:space="preserve">ประชาชนต่อการแก้ไขปัญหายาเสพติด และเพิ่มความร่วมมือของทุกภาคส่วนในการมีส่วนร่วมต่อการแก้ไขปัญหายาเสพติด มีผู้เข้าร่วมอบรมประมาณ </w:t>
      </w:r>
      <w:r>
        <w:rPr>
          <w:rFonts w:cs="Angsana New" w:ascii="Angsana New" w:hAnsi="Angsana New"/>
          <w:sz w:val="32"/>
          <w:szCs w:val="32"/>
        </w:rPr>
        <w:t xml:space="preserve">100 </w:t>
      </w:r>
      <w:r>
        <w:rPr>
          <w:rFonts w:ascii="Angsana New" w:hAnsi="Angsana New"/>
          <w:sz w:val="32"/>
          <w:sz w:val="32"/>
          <w:szCs w:val="32"/>
        </w:rPr>
        <w:t>คน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นายสมาน   แสงสะอาด รองผู้ว่าราชการจังหวัดกระบี่ กล่าวว่ารัฐบาลได้ประกาศนโยบายการแก้ไขปัญหายาเสพติด  ภายใต้ยุทธศาสตร์พลังแผ่นดินเอาชนะยาเสพติด  เป็นยุทธศาสตร์หลักในการดำเนินงาน กำหนดให้ทุกภาคส่วนในสังคม  จะต้องผลึกกำลังร่วมกันให้เป็นพลังแผ่นดิน  โดยมีเป้าหมายเพื่อยุติสถานการณ์การแพร่ระบาดของยาเสพติดที่เป็นภัยคุกคามต่อความมั่นคง  ความสงบสุขของประชาชน  และสังคมให้ได้อย่างรวดเร็ว  หลังจากจังหวัดกระบี่ได้ดำเนินงานตามปฏิบัติการ ๕ รั้วป้องกัน  ระยะที่ ๓  พบว่าสถานการณ์ปัญหายาเสพติดมีแนวโน้มขยายตัวขึ้น  พบเยาวชนเข้าไปเกี่ยวข้องกับยาเสพติดมากขึ้น  และจากผลการดำเนินโครงการกระบี่วัยใส  ห่างไกลยาเสพติด  มีนักเรียนเข้าไปเกี่ยวข้องถึง ๓๒๑ คน คณะกรรมการ ศพส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จ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กระบี่  พิจารณาแล้วเห็นว่า  โครงกากระบี่วัยใส  ห่างไกลยาเสพติด  เป็นโครงการที่ดี  ได้รับการยกย่องให้เป็นโครงการเด่น ที่นำมาใช้แก้ไขปัญหาเสพติดในสถานศึกษา </w:t>
      </w:r>
    </w:p>
    <w:p>
      <w:pPr>
        <w:pStyle w:val="Normal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eastAsia="TH SarabunPSK;TH SarabunIT๙" w:cs="TH SarabunPSK;TH SarabunIT๙" w:ascii="TH SarabunPSK;TH SarabunIT๙" w:hAnsi="TH SarabunPSK;TH SarabunIT๙"/>
          <w:sz w:val="32"/>
          <w:szCs w:val="32"/>
        </w:rPr>
        <w:t xml:space="preserve">               </w:t>
      </w:r>
    </w:p>
    <w:p>
      <w:pPr>
        <w:pStyle w:val="Normal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sectPr>
      <w:type w:val="nextPage"/>
      <w:pgSz w:w="11906" w:h="16838"/>
      <w:pgMar w:left="1800" w:right="128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TH SarabunPSK">
    <w:altName w:val="TH SarabunIT๙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2T08:38:00Z</dcterms:created>
  <dc:creator>MoZarD</dc:creator>
  <dc:description/>
  <cp:keywords/>
  <dc:language>en-US</dc:language>
  <cp:lastModifiedBy>DarkUser</cp:lastModifiedBy>
  <cp:lastPrinted>2012-01-12T15:37:00Z</cp:lastPrinted>
  <dcterms:modified xsi:type="dcterms:W3CDTF">2012-01-12T08:38:00Z</dcterms:modified>
  <cp:revision>2</cp:revision>
  <dc:subject/>
  <dc:title>โครงการกระบี่วัยใส  ห่างไกลยาเสพติด  ปี ๒๕๕๕</dc:title>
</cp:coreProperties>
</file>