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574030" cy="1283970"/>
            <wp:effectExtent l="0" t="0" r="0" b="0"/>
            <wp:wrapTight wrapText="bothSides">
              <wp:wrapPolygon edited="0">
                <wp:start x="256" y="0"/>
                <wp:lineTo x="72" y="317"/>
                <wp:lineTo x="-35" y="1438"/>
                <wp:lineTo x="-35" y="20478"/>
                <wp:lineTo x="146" y="21436"/>
                <wp:lineTo x="183" y="21436"/>
                <wp:lineTo x="21376" y="21436"/>
                <wp:lineTo x="21413" y="21436"/>
                <wp:lineTo x="21599" y="20478"/>
                <wp:lineTo x="21599" y="1438"/>
                <wp:lineTo x="21487" y="317"/>
                <wp:lineTo x="21303" y="0"/>
                <wp:lineTo x="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งขล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เด็กแห่งชาต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็กและเยาวชนสนใจเข้าร่วมงานอย่างเนืองแน่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มกลางบรรยากาศฝนต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4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ตำหนักเขาน้อ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นายกฤษฎา บุญราช ผู้ว่าราชการจังหวัดสงขลา เป็นประธานการเปิดงานวันเด็กแห่งชาติ 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พร้อมอ่านสารวันเด็กของ ฯพณฯนายกรัฐมนตรี นางสาวยิ่งลักษณ์ ชินวัตร มีผู้ปกครองและเด็กๆสนใจเข้าร่วมงานอย่างเนืองแน่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เกรียงไกร คมขำ รองประธานสภาเด็กและเยาวชนจังหวัดสงขลา กล่าวว่า การจัดกิจกรรมงานวันเด็กแห่งชาติ 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ของจังหวัดสงขลา เพื่อส่งเสริมกระบวนการเรียนรู้ของเด็กและเยาวชนให้มีความรู้คู่ปัญญา มีคุณธรรม ความสามัคคี รู้จักหน้าที่ของตนเอง อยู่ในระเบียบวินัย มีจิตอาสาเพื่อสังคมและพร้อมจะเติบโตเป็นผู้ใหญ่ที่ดีในอนาคต และที่สำคัญ เพื่อให้ผู้ใหญ่ในสังคมได้ตระหนักถึงความสำคัญของเด็กและเยาวชน เพื่อช่วยกันสนับสนุนส่งเสริมให้เด็กได้เติบโตอย่างมีคุณภาพ เพื่อเป็นทรัพยากรบุคคลที่มีคุณภาพต่อไปในอนาคต และในโอกาสวันเด็ก  สภาเด็กและเยาวชนจังหวัดสงขลาได้ยื่นหนังสือขอพื้นที่บริเวณชายหาดสมิหลา เป็นพื้นที่ปลอดเหล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หรี่ เพื่อเป็นของขวัญวันเด็ก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ด็กและเยาวชนห่างไกลจากปัญหายาเสพติดและสร้างพื้นที่สร้างสรรค์สู่การเรียนอย่างสนุกและปลอดภัย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ายกฤษฎา บุญราช ผู้ว่าราชการจังหวัดสงขลา กล่าวว่า  สำหรับการจัดงานวันเด็กของจังหวัดส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นี้ เพื่อให้เด็กและเยาวชนจังหวัดสงขลา ซึ่งเป็นทรัพยากรที่สำคัญ เติบโตเป็นพลเมืองที่ดี มีคุณภาพ มีความรู้ </w:t>
      </w:r>
      <w:r>
        <w:rPr>
          <w:rFonts w:ascii="Angsana New" w:hAnsi="Angsana New" w:cs="Angsana New"/>
          <w:sz w:val="32"/>
          <w:sz w:val="32"/>
          <w:szCs w:val="32"/>
        </w:rPr>
        <w:t>คู่ปัญญา เพื่อเป็นพลังในการพัฒนาชาติบ้านเมืองให้เจริญก้าวหน้าต่อไปในอนาคต  และยังทำให้เด็กและเยาวชนรู้จักหน้าที่ของตนเอง และยึดมั่นในสถาบันของชาติ ศาสนา พระมหากษัตริย์ และมีความเสื่อมใสในการปกครองในระบอบ อันมีพระมหากษัตริย์ทรงเป็นประมุข และอยากให้เด็กและเยาวชนจังหวัดสงขลาทุกคน มีความสามัคคี มีจิตอาสาเพื่อรับใช้สังคมให้มากขึ้น ควบคู่กับการเปลี่ยแปลงของโลกและเทคโนโลยี ซ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ุบันมีความสำคัญต่อวิถีชีวิตของคนไทยเป็นอย่างมาก ดังคำขวัญของ ฯพณฯ นายกรัฐมนตรีที่ว่า “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รู้ คู่ปัญญา คงรักษาความเป็นไทย ใส่ใจเทคโนโลยี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ให้เด็กและเยาวชนนำมาประยุกต์ใช้ในชีวิตประจำวันได้</w:t>
      </w:r>
    </w:p>
    <w:p>
      <w:pPr>
        <w:pStyle w:val="Normal"/>
        <w:spacing w:before="0" w:after="2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ิจกรรมวันนี้ จังหวัดสงขลาร่วมกับทุกภาคส่วนได้มีกิจกรรมเพื่อให้เด็ก ๆ ได้สนุกสนานและได้รับความรู้ อาทิ การจัดตู้ปลาและตกแต่งตู้ปลาสวยงาม พร้อมสาธิตการจัดตู้ปลา  การให้บริการเครื่อง </w:t>
      </w:r>
      <w:r>
        <w:rPr>
          <w:rFonts w:cs="Angsana New" w:ascii="Angsana New" w:hAnsi="Angsana New"/>
          <w:sz w:val="32"/>
          <w:szCs w:val="32"/>
        </w:rPr>
        <w:t xml:space="preserve">VCD </w:t>
      </w:r>
      <w:r>
        <w:rPr>
          <w:rFonts w:ascii="Angsana New" w:hAnsi="Angsana New" w:cs="Angsana New"/>
          <w:sz w:val="32"/>
          <w:sz w:val="32"/>
          <w:szCs w:val="32"/>
        </w:rPr>
        <w:t>เกมส์และเครื่องเล่นคอมพิวเตอร์พร้อมวัสดุอุปกรณ์ ครบชุดเพื่อบริการแก่เด็ก การจัดกิจกรรมการใช้อุปกรณ์การสำรวจรังวัด ที่ดินและศึกษาทดลองการใช้งาน นิทรรศการฐานความรู้ด้านสุขภาพ จัดกิจกรรมการละเล่นพื้นบ้านของไทย ระบายสีปูนปัน การให้บริการจัดทำบัตประชาชน กิจกรรมบนเวที การประกวด 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ลงใต้ ไหว้สวย” การยอวาที และการแสดงต่างๆ ของนักเรียน พร้อมทั้งซุ้มอาหาร เครื่องดื่มคอย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ฟรีตลอดทั้งงา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before="0" w:after="0"/>
        <w:ind w:hanging="0"/>
        <w:jc w:val="right"/>
        <w:rPr/>
      </w:pPr>
      <w:r>
        <w:rPr/>
        <w:t>ชิดนัย</w:t>
      </w:r>
      <w:r>
        <w:rPr>
          <w:rFonts w:eastAsia="Calibri" w:cs="Calibri"/>
        </w:rPr>
        <w:t xml:space="preserve">  </w:t>
      </w:r>
      <w:r>
        <w:rPr/>
        <w:t>แก้วมณีโชติ</w:t>
      </w:r>
      <w:r>
        <w:rPr/>
        <w:t>//</w:t>
      </w:r>
      <w:r>
        <w:rPr/>
        <w:t>ภาพ</w:t>
      </w:r>
      <w:r>
        <w:rPr>
          <w:rFonts w:eastAsia="Calibri" w:cs="Calibri"/>
        </w:rPr>
        <w:t xml:space="preserve">    </w:t>
      </w:r>
      <w:r>
        <w:rPr/>
        <w:t>จันจิรา</w:t>
      </w:r>
      <w:r>
        <w:rPr>
          <w:rFonts w:eastAsia="Calibri" w:cs="Calibri"/>
        </w:rPr>
        <w:t xml:space="preserve">  </w:t>
      </w:r>
      <w:r>
        <w:rPr/>
        <w:t>บัวน้อย</w:t>
      </w:r>
      <w:r>
        <w:rPr/>
        <w:t>//</w:t>
      </w:r>
      <w:r>
        <w:rPr/>
        <w:t>ข่าว</w:t>
      </w:r>
    </w:p>
    <w:p>
      <w:pPr>
        <w:pStyle w:val="Normal"/>
        <w:ind w:hanging="0"/>
        <w:jc w:val="right"/>
        <w:rPr/>
      </w:pPr>
      <w:r>
        <w:rPr/>
        <w:t xml:space="preserve">14  </w:t>
      </w:r>
      <w:r>
        <w:rPr/>
        <w:t>ม</w:t>
      </w:r>
      <w:r>
        <w:rPr/>
        <w:t>.</w:t>
      </w:r>
      <w:r>
        <w:rPr/>
        <w:t>ค</w:t>
      </w:r>
      <w:r>
        <w:rPr/>
        <w:t xml:space="preserve">. 55  </w:t>
      </w:r>
      <w:r>
        <w:rPr/>
        <w:t>สำนักงานประชาสัมพันธ์จังหวัดสงขลา</w:t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41:00Z</dcterms:created>
  <dc:creator>Cyber Computer</dc:creator>
  <dc:description/>
  <cp:keywords/>
  <dc:language>en-US</dc:language>
  <cp:lastModifiedBy>Boow</cp:lastModifiedBy>
  <cp:lastPrinted>2012-01-09T15:54:00Z</cp:lastPrinted>
  <dcterms:modified xsi:type="dcterms:W3CDTF">2012-01-14T21:41:00Z</dcterms:modified>
  <cp:revision>2</cp:revision>
  <dc:subject/>
  <dc:title/>
</cp:coreProperties>
</file>