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50"/>
          <w:szCs w:val="50"/>
        </w:rPr>
      </w:pPr>
      <w:r>
        <w:rPr>
          <w:rFonts w:cs="TH Niramit AS" w:ascii="TH Niramit AS" w:hAnsi="TH Niramit AS"/>
          <w:b/>
          <w:bCs/>
          <w:color w:val="333333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ทศบาลเมืองพัทลุงขอเชิญชมการจัดการศึกษาตามอัธยาศัยโรงเรียนปลายข้าว  “รายการคนค้นคน” วันที่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สถานีโทรทัศน์ช่อง </w:t>
      </w:r>
      <w:r>
        <w:rPr>
          <w:rFonts w:cs="TH SarabunPSK" w:ascii="TH SarabunPSK" w:hAnsi="TH SarabunPSK"/>
          <w:sz w:val="36"/>
          <w:szCs w:val="36"/>
        </w:rPr>
        <w:t xml:space="preserve">9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พัทลุงขอเชิญชมรายการโทรทัศน์การจัดการศึกษาตามอัธยาศัยโรงเรียนปลายข้าว “รายการคนค้นคน” 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ถานีโทรทัศน์ช่อ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โมเดิร์นไนท์ทีว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กสินทร์ ไพศาลศิลป์ นายกเทศมนตรีเมืองพัทลุง กล่าวว่า จากนโยบายการศึกษาที่ได้มอบให้กับคณะผู้บริหารสถานศึกษาในสังกัดเทศบาลเมืองพัทลุงได้นำหลักสูตรพระไตรปิฏกจัดการเรียนการสอนทั้งในระบบและนอกระบบ โดยการให้ผู้เรียนสามารถรู้จริงปฏิบัติได้ ขณะนี้ผลสัมฤทธิ์ทางการศึกษาเป็นที่ยอมรับของนักเรียน ผู้ปกครอง ชุมชนและสังคมทั้งในจังหวัดและระดับประเทศ  จึงทำให้เป็นที่สนใจของคนในวงการศึกษาและประชาชนทั่วไป  โดยเฉพาะภาคส่วนสื่อมวลชน ทำให้รายการ “คนค้นคน” โดย บริษัททีวีบูรพา จำกัด ได้ลงมาเก็บข้อมูลถ่ายทำการจัดการเรียนการสอนของนักเรียนปลายข้าวและนักเรียนในระบบ  จากครูสุภาณี  ยังสังข์  โรงเรียนเทศบาลวัดนางลาด ซึ่งใช้เวลาถ่ายทำ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  กำหนดออกอากาศ  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ประชาสัมพันธ์ไปยังพี่น้องประชาชนได้ติดตามชมรายการโทรทัศน์ “คนค้นคน” ทางสถานีโทรทัศน์ ช่อ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ดิร์นไนท์ทีวี  ใน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7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อนโรงเรียนปลายข้าวเทศบาลเมืองพัท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</w:t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7:00Z</dcterms:created>
  <dc:creator>iLLUSiON</dc:creator>
  <dc:description/>
  <cp:keywords/>
  <dc:language>en-US</dc:language>
  <cp:lastModifiedBy>HomeUser</cp:lastModifiedBy>
  <cp:lastPrinted>2012-01-16T11:06:00Z</cp:lastPrinted>
  <dcterms:modified xsi:type="dcterms:W3CDTF">2012-01-16T04:07:00Z</dcterms:modified>
  <cp:revision>2</cp:revision>
  <dc:subject/>
  <dc:title/>
</cp:coreProperties>
</file>