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0445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ูลนิธิ  ด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ชบ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าณี  ยอดแก้ว  ร่วมกับจังหวัดสงขล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</w:t>
      </w:r>
      <w:r>
        <w:rPr>
          <w:b/>
          <w:b/>
          <w:bCs/>
          <w:sz w:val="32"/>
          <w:sz w:val="32"/>
          <w:szCs w:val="32"/>
        </w:rPr>
        <w:t>ประชุมใหญ่สามัญประจำ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54  </w:t>
      </w:r>
      <w:r>
        <w:rPr>
          <w:b/>
          <w:b/>
          <w:bCs/>
          <w:sz w:val="32"/>
          <w:sz w:val="32"/>
          <w:szCs w:val="32"/>
        </w:rPr>
        <w:t>สมาคมสวัสดิการภาคประชาชนสงข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ดน้ำขอพรครู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วันครู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191385" cy="145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18059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วันนี้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16 </w:t>
      </w:r>
      <w:r>
        <w:rPr>
          <w:sz w:val="28"/>
          <w:sz w:val="28"/>
          <w:szCs w:val="28"/>
        </w:rPr>
        <w:t>ม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ค</w:t>
      </w:r>
      <w:r>
        <w:rPr>
          <w:sz w:val="28"/>
          <w:szCs w:val="28"/>
        </w:rPr>
        <w:t xml:space="preserve">. 55)  </w:t>
      </w:r>
      <w:r>
        <w:rPr>
          <w:sz w:val="28"/>
          <w:sz w:val="28"/>
          <w:szCs w:val="28"/>
        </w:rPr>
        <w:t>เวลา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10.30 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ที่โรงแรมกรีนเวิลด์พาเลซสงขลา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นายกฤษฏา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บุญราช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ผู้ว่าราชการจังหวัดสงขลา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ป็นประธานพิธีมอบโล่และรางวัล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กียรติบัตร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ถวายสัตย์ปฏิญาณฯ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พิธีรดน้ำขอพรครู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ละประชุมใหญ่สามัญประจำปี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54  </w:t>
      </w:r>
      <w:r>
        <w:rPr>
          <w:sz w:val="28"/>
          <w:sz w:val="28"/>
          <w:szCs w:val="28"/>
        </w:rPr>
        <w:t>สมาคมสวัสดิการภาคประชาชนสงขลา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พร้อมด้วยนายสุรพล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พนัสอำพล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รองผู้ว่าราชการจังหวัดสงขลา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ดร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ครูชบ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ยอดแก้ว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ประธานมูลนิธิ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ดร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ครูชบ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ปราณี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ยอดแก้ว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ละสมาชิกผู้เข้าร่วมโครงการกว่า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500  </w:t>
      </w:r>
      <w:r>
        <w:rPr>
          <w:sz w:val="28"/>
          <w:sz w:val="28"/>
          <w:szCs w:val="28"/>
        </w:rPr>
        <w:t>คน</w:t>
      </w:r>
      <w:r>
        <w:rPr>
          <w:rFonts w:cs="Times New Roman"/>
          <w:sz w:val="28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ดร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ครูชบ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ยอดแก้ว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กล่าวว่า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มูลนิธิ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ดร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ครูชบ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ปราณี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ยอดแก้ว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ร่วมกับจังหวัดสงขลา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ทำโครงการพัฒนาคนของจังหวัดสงขลา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พื่อให้เกิดคุณธรรมตามพระราชดำรัสของพระบาทสมเด็จพระเจ้าอยู่หัว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ความว่า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คุณธรรมที่ทุกคนควรจะศึกษาและน้อมนำมาปฏิบัติมีอยู่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4  </w:t>
      </w:r>
      <w:r>
        <w:rPr>
          <w:sz w:val="28"/>
          <w:sz w:val="28"/>
          <w:szCs w:val="28"/>
        </w:rPr>
        <w:t>ประการ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ประการแรก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คือ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การรักษาความสัจ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ความจริงใจต่อตนเองที่จะประพฤติปฏิบัติแต่สิ่งที่เป็นประโยชน์และเป็นธรรม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ประการที่สอง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คือ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การรู้จักข่มใจตนเอง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ฝึกใจตนเองให้ประพฤติปฏิบัติอยู่ในสัจจะความดีนั้น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ประการที่สาม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คือ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การอดทน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อดกลั้นและอดออมที่จะไม่ประพฤติล่วงความสัจสุจริต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ไม่ว่าจะด้วยประการใด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ประการที่สี่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คือ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การรู้จักละวางความชั่ว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ความทุจริต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ละรู้จักสละประโยชน์ส่วนน้อยของตน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พื่อประโยชน์ส่วนใหญ่ของบ้านเมือง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คุณธรรม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4  </w:t>
      </w:r>
      <w:r>
        <w:rPr>
          <w:sz w:val="28"/>
          <w:sz w:val="28"/>
          <w:szCs w:val="28"/>
        </w:rPr>
        <w:t>ประการนี้ถ้าแต่ละคนพยายามปลูกฝัง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ละบำรุงให้เจริญงอกงามขึ้นโดยทั่วกัน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จะช่วยให้ประเทศชาติบังเกิดความสุขความร่มเย็น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ละมีโอกาสที่จะปรับปรุงพัฒนาให้มั่นคงก้าวหน้าต่อไปได้ดังประสงค์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จึงใช้สัจจะลดรายจ่ายวันละ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>บาท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พื่อทำกองทุนสวัสดิการชุมชน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>ตำบล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>กองทุน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>เทศบาล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>กองทุน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ริ่มดำเนินการมาตั้งแต่วันที่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>เมษายน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2547  </w:t>
      </w:r>
      <w:r>
        <w:rPr>
          <w:sz w:val="28"/>
          <w:sz w:val="28"/>
          <w:szCs w:val="28"/>
        </w:rPr>
        <w:t>ที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น้ำขาว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อ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จะนะ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จ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สงขลา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ปัจจุบันภาคประชาชนจัดตั้งกองทุนฯ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ด้แล้วจำนวน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101  </w:t>
      </w:r>
      <w:r>
        <w:rPr>
          <w:sz w:val="28"/>
          <w:sz w:val="28"/>
          <w:szCs w:val="28"/>
        </w:rPr>
        <w:t>ตำบล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39  </w:t>
      </w:r>
      <w:r>
        <w:rPr>
          <w:sz w:val="28"/>
          <w:sz w:val="28"/>
          <w:szCs w:val="28"/>
        </w:rPr>
        <w:t>เทศบาล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รวม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140  </w:t>
      </w:r>
      <w:r>
        <w:rPr>
          <w:sz w:val="28"/>
          <w:sz w:val="28"/>
          <w:szCs w:val="28"/>
        </w:rPr>
        <w:t>กองทุน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ครอบคลุมทั้ง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16  </w:t>
      </w:r>
      <w:r>
        <w:rPr>
          <w:sz w:val="28"/>
          <w:sz w:val="28"/>
          <w:szCs w:val="28"/>
        </w:rPr>
        <w:t>อำเภอ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มีสมาชิกเข้าร่วมจำนวน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229,567  </w:t>
      </w:r>
      <w:r>
        <w:rPr>
          <w:sz w:val="28"/>
          <w:sz w:val="28"/>
          <w:szCs w:val="28"/>
        </w:rPr>
        <w:t>คน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รวมเงินกองทุนคงเหลือทั้งหมด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จำนวน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251,513,647  </w:t>
      </w:r>
      <w:r>
        <w:rPr>
          <w:sz w:val="28"/>
          <w:sz w:val="28"/>
          <w:szCs w:val="28"/>
        </w:rPr>
        <w:t>บาท</w:t>
      </w:r>
      <w:r>
        <w:rPr>
          <w:rFonts w:cs="Times New Roman"/>
          <w:sz w:val="28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หรับกิจกรรมวันนี้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นายกฤษฏา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บุญราช</w:t>
      </w:r>
      <w:r>
        <w:rPr>
          <w:rFonts w:cs="Times New Roman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ผู้ว่าราชการจังหวัดสงขลา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ได้มอบโล่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รางวัล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ละเกียรติบัตรกับผู้เข้าร่วมกิจกรรมสัจจะลดรายจ่ายวันละ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>บาท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จำนวน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2  </w:t>
      </w:r>
      <w:r>
        <w:rPr>
          <w:sz w:val="28"/>
          <w:sz w:val="28"/>
          <w:szCs w:val="28"/>
        </w:rPr>
        <w:t>รางวัล</w:t>
      </w:r>
      <w:r>
        <w:rPr>
          <w:rFonts w:cs="Times New Roman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เพื่อทำกองทุนสวัสดิการชุมชน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พร้อมทั้งมอบเกียรติบัตร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ก่ผู้เชี่ยวชาญระดับครู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ก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ละผู้เชี่ยวชาญระดับครู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ข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พื่อเป็นการบำรุงขวัญและให้กำลังใจ</w:t>
      </w:r>
      <w:r>
        <w:rPr>
          <w:rFonts w:cs="Times New Roman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อีกทั้งร่วมกันกล่าวถวายสัตย์ปฏิญาณ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คำไหว้ครู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รดน้ำขอพรครู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สดงมุทิตาจิต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พื่อรำลึกถึงพระคุณครู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 w:val="28"/>
          <w:szCs w:val="28"/>
        </w:rPr>
        <w:t>ปสุตา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ก้วมณี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/ </w:t>
      </w:r>
      <w:r>
        <w:rPr>
          <w:sz w:val="28"/>
          <w:sz w:val="28"/>
          <w:szCs w:val="28"/>
        </w:rPr>
        <w:t>ข่าว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16  </w:t>
      </w:r>
      <w:r>
        <w:rPr>
          <w:sz w:val="28"/>
          <w:sz w:val="28"/>
          <w:szCs w:val="28"/>
        </w:rPr>
        <w:t>มกราคม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25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>สำนักงานประชาสัมพันธ์จังหวัดสงขลา</w:t>
      </w:r>
    </w:p>
    <w:sectPr>
      <w:type w:val="nextPage"/>
      <w:pgSz w:w="12240" w:h="15840"/>
      <w:pgMar w:left="1418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pplacetitle">
    <w:name w:val="pp-place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29:00Z</dcterms:created>
  <dc:creator>Editing</dc:creator>
  <dc:description/>
  <cp:keywords/>
  <dc:language>en-US</dc:language>
  <cp:lastModifiedBy>CCS-SK</cp:lastModifiedBy>
  <dcterms:modified xsi:type="dcterms:W3CDTF">2012-01-16T09:31:00Z</dcterms:modified>
  <cp:revision>3</cp:revision>
  <dc:subject/>
  <dc:title> </dc:title>
</cp:coreProperties>
</file>