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จังหวัดกระบี่ประกอบพิธ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วันพ่อขุนรามคำแหงมหาราช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กราคม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ประสิทธิ์  โอสถานนท์ ผู้ว่าราชการจังหวัดกระบี่ พร้อมด้วยหัวหน้าส่วนราชการประกอบ</w:t>
      </w:r>
      <w:r>
        <w:rPr>
          <w:rFonts w:ascii="Angsana New" w:hAnsi="Angsana New" w:cs="Angsana New"/>
          <w:sz w:val="32"/>
          <w:sz w:val="32"/>
          <w:szCs w:val="32"/>
        </w:rPr>
        <w:t>พิธีวางพานพุ่มดอก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วายราชสักก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องสุดมงคลสำนักงานเทศบาลเมืองกระบ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ี่ โดยมี  พนักงานรัฐวิสาหกิจ  องค์กรภาคเอกชน  นักศึกษา  นักเรียน พ่อค้า ประชาชน เข้าร่วมงานพิธี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ประสิทธิ์  โอสถานนท์ ผู้ว่าราชการจังหวัดกระบี่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่อขุนรามคำแหงมหาราชได้ทรงคิดประดิษฐ์อักษรไทยขึ้นเมื่อประมาณ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182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ป็นต้นกำเนิดของอักษรไทยที่ใช้กันในทุกวันนี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ะองค์ท่านยังได้ทรงรวบรวมแคว้นต่างๆ เข้าด้วยกันจนเป็นราชอาณาจักรไทยที่กว้างใหญ่ไพศาลกว่าทุกยุคสมัยที่ผ่านมา พระราชกรณียกิจอันเป็นคุณประโยชน์แก่ประโยชน์แก่ประเทศชาติของพระองค์ท่านล้วนแต่เป็นการวางรากฐาน แห่งความเจริญไว้ให้แก่ประเทศชาติและปวงชนชาวไทยทุกคนสืบทอดต่อกันมาเป็นระยะเวลายาวนานมา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72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ด้วยพระมหากรุณาธิคุณของพระองค์ท่าน ดังที่ได้ประจักษ์รัฐบาลและปวงชนชาวไทย จึงได้พร้อมใจกันถวายพระราชสมัญญาแด่พระองค์ท่านเป็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ราช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องค์แรกของชาติไทย และได้ร่วมกันสร้างพระบรมราช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ุสาวรีย์ของพระองค์ท่านขึ้นไว้เพื่อสักการะ ณ บริเวณอุทยานประวัติศาสตร์ จังหวัดสุโขทัย โดยสมเด็จพระบรมโอรสาธิราชฯ สยามมกุฎราชกุมาร ได้เสด็จพระราชดำเนินทรงประกอบพิธีอัญเชิญดวงพระวิญญาณของพ่อขุนรามคำแหงมหาราช จากศาลพระแม่ย่าไปสถิต ณ พระบรมราชานุสาวรีย์ฯ แล้วทรงเปิดพระบรมราชานุสาวรีย์พ่อขุนรามคำแหงมหาราช เมื่อวัน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ศจิกาย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28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0:00Z</dcterms:created>
  <dc:creator>HomeUser</dc:creator>
  <dc:description/>
  <cp:keywords/>
  <dc:language>en-US</dc:language>
  <cp:lastModifiedBy>DarkUser</cp:lastModifiedBy>
  <cp:lastPrinted>2012-01-17T10:03:00Z</cp:lastPrinted>
  <dcterms:modified xsi:type="dcterms:W3CDTF">2012-01-17T03:03:00Z</dcterms:modified>
  <cp:revision>7</cp:revision>
  <dc:subject/>
  <dc:title/>
</cp:coreProperties>
</file>