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2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2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2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2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Style w:val="Textnormal1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จัดโครงการ สป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สัญจรมอบไออุ่นสู้ภัยหนาวที่บ้านท่าล้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ขงเจียม</w:t>
      </w:r>
      <w:r>
        <w:rPr>
          <w:rStyle w:val="Textnormal1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Textnormal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Style w:val="Textnormal1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Textnormal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บลราช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extnormal1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ระชาสัมพันธ์เขต ๒ จัดคาราวานมอบเครื่องนุ่งห่มกันหนาวแก่ผู้ประสบภัยหนาว ตาม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จรมอบไออุ่นสู้ภัยหนาวที่บ้านท่าล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ขงเจีย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 เจริญศักดิ์ ผู้อำนวยการสำนักประชาสัมพันธ์เขต ๒ กล่าวว่า หน่วยงานในสังกัดสำนักประชาสัมพันธ์เขต ๒ อุบลราชธานี รับบริจาคเครื่องนุ่งห่มกันหนาวเพื่อนำไปช่วยเหลือผู้ประสบภัยหนาว ในถิ่นทุรกันดารตามโครงการ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สัญจรมอบไออุ่นสู้ภัยหนาว ซึ่งในวันที่ ๑๘ มกราคม ๒๕๕๕ จะเดินทางไปมอบเครื่องนุ่งห่มกันหนาวให้กับประชาชนบ้านท่าล้ง ตำบลห้วยไผ่ อำเภอโขงเจียม สำหรับบ้านท่าล้ง มีพื้นที่อยู่ในเขตอุทยานแห่งชาติผาแต้ม ทิศตะวันออกติดต่อกับสาธารณรัฐประชาธิปไตยประชาชนลาว มีจำนวนครัวเรือน ๖๐ ครัวเรือน ประชากรประมาณ ๓๐๐ คนเศษ อาชีพหลัก คือ ทำประมงน้ำจืดเนื่องจากชุมชนอยู่ติดกับแม่น้ำโขง และทำจักสานเป็นอาชีพรอง ชาวบ้านท่าล้งแต่เดิมเป็นชาวพื้นเมืองที่พำนักอยู่ในสาธารณรัฐประชาธิปไตยประชาชนลาว โดยมีชื่อเรียกแบบดั้งเดิม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ชาวบรู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ษาพูดเป็นเอกลักษณ์ของตนเอง ต่อมาได้อพยพย้ายถิ่นฐานลงมาตั้งบ้านเรือนอยู่ที่ตำบลห้วยไผ่ในเขตหมู่บ้านท่าล้ง มีภาษาท้องถิ่นที่เป็นเอกลักษณ์คือ ภาษาบรู นอกจากภาษาพูดแล้วยังมีเพลงที่เป็นเนื้อร้องภาษาบรูมีการฟ้อนรำที่เป็นเอกลักษณ์ และมีประเพณีวันพิธีสืบชะตาแม่น้ำโขง ประเพณีตามคติความเชื่อของคนโบราณภาคอีสานในการทำบุญต่ออายุแม่น้ำโขงสายน้ำแห่งชีวิตและวัฒนธรรมของชนเผ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 เจริญศักดิ์ กล่าวเพิ่มเติมว่า ก่อนที่จะทำการมอบเครื่องนุ่งห่มกันหนาว จะมีการผลิตรายการนอกสถานที่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ัญจร มอบไออุ่นสู้ภัยหนาว จากบ้านท่าล้ง ออกอากาศทาง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เอ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กกะเฮิร์ต และสถานี</w:t>
      </w:r>
      <w:r>
        <w:rPr>
          <w:rFonts w:ascii="TH SarabunPSK" w:hAnsi="TH SarabunPSK" w:cs="TH SarabunPSK"/>
          <w:sz w:val="32"/>
          <w:sz w:val="32"/>
          <w:szCs w:val="32"/>
        </w:rPr>
        <w:t>วิทยุ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แห่งประเทศไทยจังหวัดอุบลราชธานี ระหว่าง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ถึง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เป็นการมอบเครื่องนุ่งห่มกันหนาวแก่ประชาชน พร้อมจัดกิจกรรมสัมพันธ์กับชุมชน ศึกษาวิถีชีวิตชุมชน โดยมีสมาคมสื่อมวลชนอุบลราชธานี และทีมงานสถานีวิทยุชุมชนสันติสุข 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เมกกะเฮิร์ต ร่วมเดินทางมอบเครื่องนุ่งห่มกันหนาวในครั้งนี้ด้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ระชาสัมพันธ์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FreesiaUPCBold;Arial Unicode MS" w:cs="TH SarabunPSK"/>
          <w:sz w:val="32"/>
          <w:szCs w:val="32"/>
        </w:rPr>
      </w:pPr>
      <w:r>
        <w:rPr>
          <w:rFonts w:eastAsia="FreesiaUPCBold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rowalliaNew;Times New Roman" w:hAnsi="BrowalliaNew;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rowalliaNew;Times New Roman" w:hAnsi="BrowalliaNew;Times New Roman" w:eastAsia="Times New Roman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normal1">
    <w:name w:val="text_normal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7:00Z</dcterms:created>
  <dc:creator>TORY</dc:creator>
  <dc:description/>
  <cp:keywords/>
  <dc:language>en-US</dc:language>
  <cp:lastModifiedBy>CasperX</cp:lastModifiedBy>
  <cp:lastPrinted>2011-12-21T14:01:00Z</cp:lastPrinted>
  <dcterms:modified xsi:type="dcterms:W3CDTF">2012-01-17T06:47:00Z</dcterms:modified>
  <cp:revision>3</cp:revision>
  <dc:subject/>
  <dc:title>1</dc:title>
</cp:coreProperties>
</file>