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การฯ ยะลา แถลงการจับกุมกวาดล้างยาเสพติดในพื้นที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งปินั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ดี พร้อมผู้ต้องหา และของกลางยาเสพติดหลาย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กองบังคับการตำรวจภูธรจังหวัดยะ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55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วีย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ะลา 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ีระ บุญเลี้ยง ผู้บังคับการตำรวจภูธรจังหวัดยะลา ได้แถลง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การจับกุมกวาดล้างยาเสพติดในพื้นที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งปินั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5 – 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 โดยเจ้าหน้าที่ได้จับกุมผู้ต้องหา พร้อมของกลางยาเสดติดจำนวนหลายราย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จับกุมกวาดล้างยาเสพติดในพื้นที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7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ปราบปรามยาเสพติด ส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ยะลา ได้รับแจ้งจากแหล่งข่าว นายจารุเกษม หนูแท้ หรือโดม อดีตข้าราชการตำรวจ เป็นบุคคลเป้าหมาย มีพฤติกรรมจำหน่ายยาไอซ์ และได้เข้ามามั่วสุมกันกับกลุ่มวัยรุ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129/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ะเตงนอก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ะล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ฤษฎา แก้วจันดี ผ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ยะลา ได้สั่งการให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ุฬาชัย แสงกุล ส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ยะลา พร้อมชุดปฏิบัติการยาเสพติด ส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ยะ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ตรวจสอบบ้านหลังดังกล่าว เมื่อเจ้าหน้าที่เดินทางไปถึง ได้แสดงตนเพื่อขอเข้าทำการตรวจค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ารุเกษม หนูแท้ ได้วิ่งหลบหนีทางหลังบ้านอย่างรวดเร็ว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เจ้าหน้าที่พบของกลาง อาวุธปืน</w:t>
      </w:r>
      <w:r>
        <w:rPr>
          <w:rFonts w:cs="TH SarabunPSK" w:ascii="TH SarabunPSK" w:hAnsi="TH SarabunPSK"/>
          <w:sz w:val="32"/>
          <w:szCs w:val="32"/>
        </w:rPr>
        <w:t xml:space="preserve">HK 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ากงจักร หมายเลข </w:t>
      </w:r>
      <w:r>
        <w:rPr>
          <w:rFonts w:cs="TH SarabunPSK" w:ascii="TH SarabunPSK" w:hAnsi="TH SarabunPSK"/>
          <w:sz w:val="32"/>
          <w:szCs w:val="32"/>
        </w:rPr>
        <w:t xml:space="preserve">22035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อก ซองบรรจุกระสุนปืน ขนด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ด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ง กระสุนขนาด </w:t>
      </w:r>
      <w:r>
        <w:rPr>
          <w:rFonts w:cs="TH SarabunPSK" w:ascii="TH SarabunPSK" w:hAnsi="TH SarabunPSK"/>
          <w:sz w:val="32"/>
          <w:szCs w:val="32"/>
        </w:rPr>
        <w:t xml:space="preserve">5.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ด ยาไอซ์ ขนาด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อุปกรณ์ดัดแปลงเพื่อใช้ในการเสพยาไอซ์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หลอดแก้วแบบง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สำหรับทำอุปกรณ์เสพ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อด หลอดแก้วแบบหัวแหลม จำนวน </w:t>
      </w:r>
      <w:r>
        <w:rPr>
          <w:rFonts w:cs="TH SarabunPSK" w:ascii="TH SarabunPSK" w:hAnsi="TH SarabunPSK"/>
          <w:sz w:val="32"/>
          <w:szCs w:val="32"/>
        </w:rPr>
        <w:t xml:space="preserve">1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อด และชุดเครื่องแบบตำรวจสีเขียว ปักชื่อที่หน้าอก นายจารุเกษม หนูแท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เจ้าหน้าที่จึงยึดของกลางไว้ทั้งหมด และเตรียมสืบสวนเพื่อออกหมายจับต่อ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จับกุมกวาดล้างยาเสพติดในพื้นที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ฑูรย์ สุระพันธ์ ผ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ะลา ได้สั่งการให้ชุดปฎิบัติการปราบปรามยาเสพติด 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ะลา นำโด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ธรรม ดวงเนตร์ หัวหน้าชุด ได้เข้าตรวจสอบหลัง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91/6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ะเตงนอก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หลังได้รับแจ้งจากแหล่งข่าวว่ามีการลักลอบค้ายาเสพต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าบ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จากการตรวจสอบสามารถจับกุม นายอาบีดีน ต่วนกอแต อายุ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ดี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พร้อมของกลางยาบ้า 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็ด อาวุธปืนขนาด </w:t>
      </w:r>
      <w:r>
        <w:rPr>
          <w:rFonts w:cs="TH SarabunPSK" w:ascii="TH SarabunPSK" w:hAnsi="TH SarabunPSK"/>
          <w:sz w:val="32"/>
          <w:szCs w:val="32"/>
        </w:rPr>
        <w:t xml:space="preserve">.357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อก พร้อมกระสุน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นัด และอาวุธปืนไทยประดิษฐ์ จำนวน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อก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มาทางเจ้าหน้าที่ได้สืบสวนขยายผล จากนายอาบีดีน ต่วนกอแต ผู้ต้องหา ได้ชี้เบาะแสที่มาของแหล่งจำหน่ายอีกแหล่งหนึ่ง เจ้าหน้าที่ได้นำกำลังเข้าปิดล้อมตรวจค้นสามารถจับกุม นายมะลีเพ็ง ดิง อายุ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91/6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ะเตงนอก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พร้อมของกลาง ยาบ้า จำนวน </w:t>
      </w:r>
      <w:r>
        <w:rPr>
          <w:rFonts w:cs="TH SarabunPSK" w:ascii="TH SarabunPSK" w:hAnsi="TH SarabunPSK"/>
          <w:sz w:val="32"/>
          <w:szCs w:val="32"/>
        </w:rPr>
        <w:t xml:space="preserve">7,000 </w:t>
      </w:r>
      <w:r>
        <w:rPr>
          <w:rFonts w:ascii="TH SarabunPSK" w:hAnsi="TH SarabunPSK" w:cs="TH SarabunPSK"/>
          <w:sz w:val="32"/>
          <w:sz w:val="32"/>
          <w:szCs w:val="32"/>
        </w:rPr>
        <w:t>เม็ด พร้อมอาวุธปืน รีวอลเวอร์ ขนาด</w:t>
      </w:r>
      <w:r>
        <w:rPr>
          <w:rFonts w:cs="TH SarabunPSK" w:ascii="TH SarabunPSK" w:hAnsi="TH SarabunPSK"/>
          <w:sz w:val="32"/>
          <w:szCs w:val="32"/>
        </w:rPr>
        <w:t xml:space="preserve">.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ระบอก ในการเข้าทำการปิดล้อมตรวจค้น ปฏิบัติการยาเสพติด สามารถจับกุมยาเสพติดและได้ตรวจยึดทรัพย์สินของผู้ต้องหาตามพระราชบัญญัติมาตราการในการปราบปรามยาเสพติ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รัพย์สิน 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รถยนต์กระบ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รถยนต์เก๋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เงินสด จำนวน </w:t>
      </w:r>
      <w:r>
        <w:rPr>
          <w:rFonts w:cs="TH SarabunPSK" w:ascii="TH SarabunPSK" w:hAnsi="TH SarabunPSK"/>
          <w:sz w:val="32"/>
          <w:szCs w:val="32"/>
        </w:rPr>
        <w:t xml:space="preserve">110,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ทองรูปพรรณ โฉนดที่ด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 เจ้าหน้าที่เตรียมสืบสวนขยายผลต่อ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ในพื้นที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งปินั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ผลการจับกุมกวาดล้างยาเสพติด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1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ียง ลือเจียคำ ผ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งปินัง ได้สั่งการให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ศักดิ์ บุญราก ส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งปินัง พร้อมเจ้าหน้าที่ชุดสืบสวน เข้าตรวจสอบบริเวณพื้นที่ ที่ได้รับแจ้งมีบุคคลนำยาเสพติ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กระท่อม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นเข้ามาจำหน่ายในพื้นที่ บ้านลุโบ๊ะกะโล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ุโร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งปินั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โดยใช้รถยนต์เก๋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ตโยต้า รุ่นวีออส สีเทา หมายเลขทะเบียน กร</w:t>
      </w:r>
      <w:r>
        <w:rPr>
          <w:rFonts w:cs="TH SarabunPSK" w:ascii="TH SarabunPSK" w:hAnsi="TH SarabunPSK"/>
          <w:sz w:val="32"/>
          <w:szCs w:val="32"/>
        </w:rPr>
        <w:t xml:space="preserve">-67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จากการตรวจสอบบริเวณที่ได้รับแจ้ง เจ้าหน้าที่พบชายฉกรรจ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ยืนอยู่ข้างรถดังกล่าว เมื่อเห็นเจ้าหน้าที่ 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 จึงได้หลบหนี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>ร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็ว เจ้าหน้าที่จึงได้ตรวจสอบรถยนต์เก๋ง พบใบกระท่อม จำนวน </w:t>
      </w:r>
      <w:r>
        <w:rPr>
          <w:rFonts w:cs="TH SarabunPSK" w:ascii="TH SarabunPSK" w:hAnsi="TH SarabunPSK"/>
          <w:sz w:val="32"/>
          <w:szCs w:val="32"/>
        </w:rPr>
        <w:t xml:space="preserve">7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ด น้ำหนัก </w:t>
      </w:r>
      <w:r>
        <w:rPr>
          <w:rFonts w:cs="TH SarabunPSK" w:ascii="TH SarabunPSK" w:hAnsi="TH SarabunPSK"/>
          <w:sz w:val="32"/>
          <w:szCs w:val="32"/>
        </w:rPr>
        <w:t xml:space="preserve">65.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ผู้ต้องหาที่หลบหนีไปได้ ทราบชื่อ นายมะสือกรี อาแว และนายบัญญัติ สีทองคง เจ้าหน้าที่จึงได้ทำการสอบสวนเพื่อเตรียมออกหมายจับต่อไป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8:00Z</dcterms:created>
  <dc:creator>DarkUser</dc:creator>
  <dc:description/>
  <cp:keywords/>
  <dc:language>en-US</dc:language>
  <cp:lastModifiedBy>DarkUser</cp:lastModifiedBy>
  <dcterms:modified xsi:type="dcterms:W3CDTF">2012-01-18T09:17:00Z</dcterms:modified>
  <cp:revision>2</cp:revision>
  <dc:subject/>
  <dc:title>ผู้การฯ ยะลา แถลงการจับกุมกวาดล้างยาเสพติดในพื้นที่ อ</dc:title>
</cp:coreProperties>
</file>