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ราชภัฏยะลารับสมัครนักศึกษาหลักสูตรบริหารธุรกิจมหาบัณฑิต </w:t>
      </w:r>
      <w:r>
        <w:rPr>
          <w:rFonts w:cs="TH SarabunPSK" w:ascii="TH SarabunPSK" w:hAnsi="TH SarabunPSK"/>
          <w:sz w:val="32"/>
          <w:szCs w:val="32"/>
        </w:rPr>
        <w:t xml:space="preserve">(M.B.A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การศึกษา </w:t>
      </w:r>
      <w:r>
        <w:rPr>
          <w:rFonts w:cs="TH SarabunPSK" w:ascii="TH SarabunPSK" w:hAnsi="TH SarabunPSK"/>
          <w:sz w:val="32"/>
          <w:szCs w:val="32"/>
        </w:rPr>
        <w:t>255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วิทยาการจัดการ มหาวิทยาลัยราชภัฏยะลา เปิดรับสมัครนักศึกษาหลักสูตรบริหารธุรกิจมหาบัณฑิต </w:t>
      </w:r>
      <w:r>
        <w:rPr>
          <w:rFonts w:cs="TH SarabunPSK" w:ascii="TH SarabunPSK" w:hAnsi="TH SarabunPSK"/>
          <w:sz w:val="32"/>
          <w:szCs w:val="32"/>
        </w:rPr>
        <w:t xml:space="preserve">(M.B.A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ปกติและภาคพิเศษ ประจำ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โดยแบ่งเป็นภาคปกติ จำนว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และภาคพิเศษจำนวน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คน เพื่อผลิตนักบริหารธุรกิจระดับมหาบัณฑิตที่มีความรู้ ความสามารถ และทักษะด้านความคิด วิเคราะห์ วิจัยและศึกษาค้นคว้า รวมทั้งการสื่อสารและการถ่ายทอดเทคโนโลยี เพื่อพัฒนาธุรกิจและการบริหารจัดการในสถานประกอบการส่วนตัวในองค์กรทั้งภาครัฐและเอกชนให้เกิดการพัฒนาและแก้ไขปัญหาได้ โดยมี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เมธ ตันติเวชกุล   ประธานมูลนิธิไชยพัฒนา การศึกษา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อก มหาวิทยาลัยมองแปลลิเย ประเทศฝรั่งเศส  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ีรติ บุญเจือ  ประธานมูลนิธิ </w:t>
      </w:r>
      <w:r>
        <w:rPr>
          <w:rFonts w:cs="TH SarabunPSK" w:ascii="TH SarabunPSK" w:hAnsi="TH SarabunPSK"/>
          <w:sz w:val="32"/>
          <w:szCs w:val="32"/>
        </w:rPr>
        <w:t xml:space="preserve">ICE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 </w:t>
      </w:r>
      <w:r>
        <w:rPr>
          <w:rFonts w:cs="TH SarabunPSK" w:ascii="TH SarabunPSK" w:hAnsi="TH SarabunPSK"/>
          <w:sz w:val="32"/>
          <w:szCs w:val="32"/>
        </w:rPr>
        <w:t xml:space="preserve">M.A. University Ubaniana  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าะ ติเยาว์  การศึกษา </w:t>
      </w:r>
      <w:r>
        <w:rPr>
          <w:rFonts w:cs="TH SarabunPSK" w:ascii="TH SarabunPSK" w:hAnsi="TH SarabunPSK"/>
          <w:sz w:val="32"/>
          <w:szCs w:val="32"/>
        </w:rPr>
        <w:t xml:space="preserve">M.B.A.Gothenburg School  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มพงษ์ จุ้ยศิร  การศึกษา  ดุษฎีบัณฑิตกิตติมศักดิ์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าคำแหง  ร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ยธิน แสวงดี  รองศาสตราจารย์ด้านการวิจัยทางประชากรและสังคม สถาบันวิจัยประชากรและสังคม มหาวิทยาลัยมหิดล การศึกษา </w:t>
      </w:r>
      <w:r>
        <w:rPr>
          <w:rFonts w:cs="TH SarabunPSK" w:ascii="TH SarabunPSK" w:hAnsi="TH SarabunPSK"/>
          <w:sz w:val="32"/>
          <w:szCs w:val="32"/>
        </w:rPr>
        <w:t xml:space="preserve">Ph.D (Sociology) University of North Carolina at Chapel Hill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 และคณาจารย์ผู้ทรงคุณวุฒิของมหาวิทยาลัยราชภัฏยะลา ได้ร่วมกันถ่ายทอดวิช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เปิดรับสมัครตั้งแต่บัดนี้ถึง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นใจสามารถสอบถามรายละเอียดเพิ่มเติมได้ที่ สำนักงานคณะวิทยาการจัดการ มหาวิทยาลัยราชภัฏยะลา  โทรศัพท์ </w:t>
      </w:r>
      <w:r>
        <w:rPr>
          <w:rFonts w:cs="TH SarabunPSK" w:ascii="TH SarabunPSK" w:hAnsi="TH SarabunPSK"/>
          <w:sz w:val="32"/>
          <w:szCs w:val="32"/>
        </w:rPr>
        <w:t xml:space="preserve">073-227151-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 xml:space="preserve">9301 </w:t>
      </w:r>
      <w:r>
        <w:rPr>
          <w:rFonts w:ascii="TH SarabunPSK" w:hAnsi="TH SarabunPSK" w:cs="TH SarabunPSK"/>
          <w:sz w:val="32"/>
          <w:sz w:val="32"/>
          <w:szCs w:val="32"/>
        </w:rPr>
        <w:t>หรือดูรายละเอียดได้ทาง</w:t>
      </w:r>
      <w:r>
        <w:rPr>
          <w:rFonts w:cs="TH SarabunPSK" w:ascii="TH SarabunPSK" w:hAnsi="TH SarabunPSK"/>
          <w:sz w:val="32"/>
          <w:szCs w:val="32"/>
        </w:rPr>
        <w:t>http://business.yru.ac.th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58:00Z</dcterms:created>
  <dc:creator>DarkUser</dc:creator>
  <dc:description/>
  <cp:keywords/>
  <dc:language>en-US</dc:language>
  <cp:lastModifiedBy>DarkUser</cp:lastModifiedBy>
  <dcterms:modified xsi:type="dcterms:W3CDTF">2012-01-18T08:58:00Z</dcterms:modified>
  <cp:revision>1</cp:revision>
  <dc:subject/>
  <dc:title>มหาวิทยาลัยราชภัฏยะลารับสมัครนักศึกษาหลักสูตรบริหารธุรกิจมหาบัณฑิต (M</dc:title>
</cp:coreProperties>
</file>