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6"/>
          <w:szCs w:val="36"/>
        </w:rPr>
        <w:t xml:space="preserve">                            </w:t>
      </w:r>
      <w:r>
        <w:rPr>
          <w:rFonts w:eastAsia="Times New Roman" w:cs="Times New Roman"/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จันทบุรีจัดประชุมสภากาแฟสัญจร 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36"/>
          <w:sz w:val="36"/>
          <w:szCs w:val="36"/>
        </w:rPr>
        <w:t>ผู้ว่าฯจันท์เตรียมจัดระเบียบการเลี้ยงนกนางแอ่น และกล่าวชื่นชมเด็กประถมโรงเรียนเตรียมศึกษานายายอามที่สร้างชื่อเสียงเป็นกองเชียร์ทีมฟุตบอลลีกสกอตแลนด์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วันนี้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2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55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ที่ห้องประชุม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 xml:space="preserve">ศูนย์ราชการกระทรวงแรงงาน ถนนท่าแฉลบ อำเภอเมือง จังหวัดจันทบุรี </w:t>
      </w:r>
      <w:r>
        <w:rPr>
          <w:rFonts w:ascii="Angsana New" w:hAnsi="Angsana New"/>
          <w:sz w:val="36"/>
          <w:sz w:val="36"/>
          <w:szCs w:val="36"/>
        </w:rPr>
        <w:t>นายวิชิต  ชาตไพสิฐ ผู้ว่าราชการจังหวัดจันทบุรี</w:t>
      </w:r>
      <w:r>
        <w:rPr>
          <w:rFonts w:ascii="Angsana New" w:hAnsi="Angsana New"/>
          <w:sz w:val="36"/>
          <w:sz w:val="36"/>
          <w:szCs w:val="36"/>
        </w:rPr>
        <w:t xml:space="preserve">เป็นประธานการประชุมสภากาแฟ สัญจร เพื่อพูด คุย แลกเปลี่ยนความคิดเห็นของผู้บริหารจังหวัด หัวหน้าส่วนราชการ ผู้บริหารองค์กรปกครองส่วนท้องถิ่น องค์กรภาคเอกชน ในการระดมความคิดเห็นปัญหา อุปสรรคและวิธีการแก้ไขเพื่อพัฒนาจังหวัดอย่างยั่งยืน ทั้งนี้ ผู้ว่าราชการจังหวัดจันทบุรี กล่าวว่า จังหวัดจันทบุรีมียุทธศาสตร์ในการพัฒนาจังหวัดที่ชัดเจนในการส่งเสริมและพัฒนา ธุรกิจอัญมณี การค้าชายแดน การท่องเที่ยว และการเกษตร ที่เป็นส่วนหนึ่งในการกระตุ้นตัวเลข </w:t>
      </w:r>
      <w:r>
        <w:rPr>
          <w:rFonts w:cs="Angsana New" w:ascii="Angsana New" w:hAnsi="Angsana New"/>
          <w:sz w:val="36"/>
          <w:szCs w:val="36"/>
        </w:rPr>
        <w:t>GDP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องประชาชนจังหวัดจันทบุรีให้ขยายตัวยิ่งขึ้น อย่างไรก็ตามจังหวัดจันทบุรีจะก้าวเดินต่อไปอย่างสวยงามนั้นต้องอาศัยความร่วมมือความพร้อมเพียงจากหัวหน้าส่วนราชการทั้งภาครัฐ เอกชน และท้องถิ่นในการพัฒนาบริหารจังหวัดจันทบุรีให้ไปสู่ยุทธศาสตร์ที่ตั้งไว้โดยขอความร่วมมือองค์กรปกครองส่วนท้องถิ่นในการปรับปรุงสาธารณูปโภคพื้นฐานไฟฟ้า ประปา เส้นทางคมนาคม และการกำจัดขยะในพื้นที่แหล่งท่องเที่ยว โอกาสเดียวกันนี้นายวิชิต ชาตสิฐ ผู้ว่าราชการจังหวัดจันทบุรีได้กล่าวชื่นชม ยกย่องเด็กนักเรียนชั้นประถมศึกษาของโรงเรียนเตรียมศึกษานายายอาม จำนวน </w:t>
      </w:r>
      <w:r>
        <w:rPr>
          <w:rFonts w:cs="Angsana New" w:ascii="Angsana New" w:hAnsi="Angsana New"/>
          <w:sz w:val="36"/>
          <w:szCs w:val="36"/>
        </w:rPr>
        <w:t xml:space="preserve">42 </w:t>
      </w:r>
      <w:r>
        <w:rPr>
          <w:rFonts w:ascii="Angsana New" w:hAnsi="Angsana New"/>
          <w:sz w:val="36"/>
          <w:sz w:val="36"/>
          <w:szCs w:val="36"/>
        </w:rPr>
        <w:t xml:space="preserve">คน ที่ได้สิทธิพิเศษเดินทางไปเป็นกองเชียร์ร้องเพลงเชียร์ทีมฟุตบอลลีกของประเทศสกอตแลนด์ สร้างชื่อเสียงให้แก่จังหวัดจันทบุรีและประเทศไทย โดยช่วงนี้เด็กนักเรียนกำลังฝึกซ้อมและมีการนำข้อมูลฝึกซ้อมขึ้นยูทูป มีประชาชนสนใจคลิ๊กเข้าชมการฝึกซ้อมแล้วกว่า </w:t>
      </w:r>
      <w:r>
        <w:rPr>
          <w:rFonts w:cs="Angsana New" w:ascii="Angsana New" w:hAnsi="Angsana New"/>
          <w:sz w:val="36"/>
          <w:szCs w:val="36"/>
        </w:rPr>
        <w:t xml:space="preserve">800,000 </w:t>
      </w:r>
      <w:r>
        <w:rPr>
          <w:rFonts w:ascii="Angsana New" w:hAnsi="Angsana New"/>
          <w:sz w:val="36"/>
          <w:sz w:val="36"/>
          <w:szCs w:val="36"/>
        </w:rPr>
        <w:t xml:space="preserve">คน ทั่วโลก   และก่อนที่จะจบการประชุมสภากาแฟสัญจร ครั้ง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ผู้ว่าราชการจังหวัดจันทบุรีได้ฝากส่วนราชการที่เกี่ยวข้องศึกษาระเบียบข้อกฎหมาย ในการเลี้ยงนกนางแอ่นเพื่อเตรียมเตรียมจัดระเบียบการเลี้ยงนกนางแอ่นหลังมีประชาชนร้องเรียนเรื่องการเลี้ยงนกนางแอ่น 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***********************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รัล บรรยงคเสน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sz w:val="36"/>
          <w:szCs w:val="36"/>
        </w:rPr>
        <w:t xml:space="preserve">( 20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54 )</w:t>
        <w:tab/>
      </w:r>
      <w:r>
        <w:rPr>
          <w:rFonts w:ascii="Angsana New" w:hAnsi="Angsana New"/>
          <w:sz w:val="36"/>
          <w:sz w:val="36"/>
          <w:szCs w:val="36"/>
        </w:rPr>
        <w:t>ธเนศ เธียรนันทน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40:00Z</dcterms:created>
  <dc:creator>iLLuSioN</dc:creator>
  <dc:description/>
  <cp:keywords/>
  <dc:language>en-US</dc:language>
  <cp:lastModifiedBy>iLLuSioN</cp:lastModifiedBy>
  <dcterms:modified xsi:type="dcterms:W3CDTF">2012-01-20T04:41:00Z</dcterms:modified>
  <cp:revision>1</cp:revision>
  <dc:subject/>
  <dc:title/>
</cp:coreProperties>
</file>