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074493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814320" cy="2292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255"/>
        <w:jc w:val="left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HTML"/>
        <w:shd w:fill="FFFFFF" w:val="clear"/>
        <w:spacing w:lineRule="atLeast" w:line="255"/>
        <w:jc w:val="left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>เทศบาลเมืองสุไหงโก</w:t>
      </w: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>ลกจัดงานฉลองเทศกาลตรุษจีนอย่างยิ่งใหญ่  โดยฝ่ายความมั่นคงรักษาความปลอดภัยเต็มที่</w:t>
      </w:r>
    </w:p>
    <w:p>
      <w:pPr>
        <w:pStyle w:val="HTML"/>
        <w:shd w:fill="FFFFFF" w:val="clear"/>
        <w:spacing w:lineRule="atLeast" w:line="255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w:tab/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ายอภินันท์ ซื่อธานุวงศ์ ผู้ว่าราชการจังหวัดนราธิวาส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พร้อมด้วยนายประดิษฐ์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สุคนธสวัสดิ์ นายวีรพงศ์ แก้วสุวรรณ   รองผู้ว่าราชการจังหวัดนราธิวาส พล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โชติ ชวาลวิวัฒน์  ผู้บังคับการตำรวจจังหวัดนราธิวาส นางสุชาดา พันธ์นรา    นายกเทศมนตรีเมืองสุไหงโก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ลกร่วมเปิดงานฉลองเทศกาลตรุษจีนอย่างยิ่งใหญ่ ณ  ลานหน้าศาลเจ้าแม่โต๊ะโมะ โดยภายในงานมีกิจกรรมต่างๆมากมาย ทั้งขบวนแห่ศิลปวัฒนธรรมจีน การจุดประทัด</w:t>
      </w:r>
      <w:r>
        <w:rPr>
          <w:rFonts w:cs="TH SarabunPSK" w:ascii="TH SarabunPSK" w:hAnsi="TH SarabunPSK"/>
          <w:color w:val="2A2A2A"/>
          <w:sz w:val="32"/>
          <w:szCs w:val="32"/>
        </w:rPr>
        <w:t>10,000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ัดเพื่อความเป็นสิริมงคล  การแสดงเชิดสิงโตศิษย์เจ้าแม่โต๊ะโมะ การรำไทเก็ก และการแสดงดนตรีจีนจากคณะสมาคมแต้จิ๋วสุไหงโก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ลก  และการประกวดหนูน้อยตรุษจีนซึ่งได้รับความสนใจจากประชาชนและนักท่องเที่ยวชาวมาเลเซียเป็นอย่างมากและในช่วงเที่ยงคืนได้มีพิธีไหว้เทพเจ้าแห่งโชคลาภตามความเชื่อและความศรัทธาของชาวไทยเชื้อสายจีนในพื้นที่   โอกาสนี้ผู้ว่าราชการจังหวัดนราธิวาสพร้อมรองผู้ว่าราชการจังหวัดนราธิวาสได้เข้าไปสักการองค์เจ้าแม่โต๊ะโมะสิ่งศักดิ์สิทธิ์คู่บ้านคู่เมืองของชาว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ลกด้วย</w:t>
      </w:r>
    </w:p>
    <w:p>
      <w:pPr>
        <w:pStyle w:val="HTML"/>
        <w:shd w:fill="FFFFFF" w:val="clear"/>
        <w:spacing w:lineRule="atLeast" w:line="255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ายอภินันท์ ซื่อธานุวงศ์   ผู้ว่าราชการจังหวัดนราธิวาส กล่าวว่า รู้สึกประทับใจการจัดงานฉลองเทศกาลตรุษจีนที่เทศบาลเมืองสุไหงโก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ลกจัดขึ้นเมื่อคืนวันที่</w:t>
      </w:r>
      <w:r>
        <w:rPr>
          <w:rFonts w:cs="TH SarabunPSK" w:ascii="TH SarabunPSK" w:hAnsi="TH SarabunPSK"/>
          <w:color w:val="2A2A2A"/>
          <w:sz w:val="32"/>
          <w:szCs w:val="32"/>
        </w:rPr>
        <w:t>22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ี่ผ่านมา  เนื่องจากสามารถกระตุ้นเศรษฐกิจการท่องเที่ยวในพื้นที่ ได้เป็นอย่างดี โดยเห็นได้จากโรงแรมที่ถูกจองเต็มทั้งหมด  ขณะที่ร้านอาหารต่างๆก็เต็มไปด้วยนักท่องเที่ยวที่เดินทางเข้ามาเฉลิมฉลองเนื่องในโอกาสวันตรุษจีน นอกจากนี้ยังเห็นถึงความสัมพันธ์ที่แน่นแฟ้นของสมาคมชาวไทยเชื้อสายจีนทั้ง</w:t>
      </w:r>
      <w:r>
        <w:rPr>
          <w:rFonts w:cs="TH SarabunPSK" w:ascii="TH SarabunPSK" w:hAnsi="TH SarabunPSK"/>
          <w:color w:val="2A2A2A"/>
          <w:sz w:val="32"/>
          <w:szCs w:val="32"/>
        </w:rPr>
        <w:t>4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มาคมในพื้นที่ 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ลก อีกทั้งกิจกรรมที่จัดขึ้นพี่น้องชาวไทยพุทธและชาวไทยมุสลิมก็ต่างเข้ามาร่วมทำกิจกรรมกันอย่างสนุกสนาน  ซึ่งสิ่งที่เกิดขึ้นในพื้นที่แสดงให้เห็นถึงความหลากหลายทางวัฒนธรรมที่หลอมรวมจนเป็นเอกลักษณ์ที่งดงามของจังหวัดชายแดนภาคใต้</w:t>
      </w:r>
    </w:p>
    <w:p>
      <w:pPr>
        <w:pStyle w:val="HTML"/>
        <w:shd w:fill="FFFFFF" w:val="clear"/>
        <w:spacing w:lineRule="atLeast" w:line="255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br/>
        <w:t xml:space="preserve">     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ด้านนายสุรพล เพชรวรา กงสุลใหญ่ ณ เมืองโกตาบารู  รัฐกลันตัน ประเทศมาเลเซีย กล่าวว่า เนื่องในโอกาสวันตรุษจีน  ซึ่งเป็นวันปีใหม่ของชาวจีน ประเทศมาเลเซียประกาศให้วันที่</w:t>
      </w:r>
      <w:r>
        <w:rPr>
          <w:rFonts w:cs="TH SarabunPSK" w:ascii="TH SarabunPSK" w:hAnsi="TH SarabunPSK"/>
          <w:color w:val="2A2A2A"/>
          <w:sz w:val="32"/>
          <w:szCs w:val="32"/>
        </w:rPr>
        <w:t>23-25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>.55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ป็นวันหยุดประจำปีดังนั้นจึงทำให้ชาวมาเลเซีย  ส่วนหนึ่งพร้อมครอบครัวเดินทางเข้ามาท่องเที่ยวในพื้นที่เมืองชายแดนของจังหวัดชายแดนภาคใต้กันเป็นจำนวนมาก  จึงเป็นโอกาสที่ดีของผู้ประกอบการโรงแรมสถานบันเทิงและร้านค้าต่างๆที่จะได้ให้บริการนักท่องเที่ยวเหล่านี้ให้เกิดความประทับใจมากที่สุด เพื่อให้กลับมาท่องเที่ยวซ้ำอีก </w:t>
      </w:r>
    </w:p>
    <w:p>
      <w:pPr>
        <w:pStyle w:val="HTML"/>
        <w:shd w:fill="FFFFFF" w:val="clear"/>
        <w:spacing w:lineRule="atLeast" w:line="255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>ขณะที่ทางกงสุลใหญ่ ณ เมืองโกตาบารูรัฐกลันตัน ประเทศมาเลเซียก็ได้ประสานความสัมพันธ์ที่ดีร่วมกันระหว่างผู้กำกับการสถานีตำรวจระหว่างอำเภอ ของทั้ง</w:t>
      </w:r>
      <w:r>
        <w:rPr>
          <w:rFonts w:cs="TH SarabunPSK" w:ascii="TH SarabunPSK" w:hAnsi="TH SarabunPSK"/>
          <w:color w:val="2A2A2A"/>
          <w:sz w:val="32"/>
          <w:szCs w:val="32"/>
        </w:rPr>
        <w:t>2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ประเทศ ที่เชื่อมโยงชายแดน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แว้ง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ลก และ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ากใบ เพื่อให้เกิดความร่วมมือในการรักษาความสงบเรียบร้อยในพื้นที่ในช่วงเทศกาลตรุษจีนด้วย</w:t>
      </w:r>
      <w:r>
        <w:rPr>
          <w:rFonts w:cs="TH SarabunPSK" w:ascii="TH SarabunPSK" w:hAnsi="TH SarabunPSK"/>
          <w:color w:val="2A2A2A"/>
          <w:sz w:val="32"/>
          <w:szCs w:val="32"/>
        </w:rPr>
        <w:br/>
        <w:t xml:space="preserve">        </w:t>
      </w:r>
    </w:p>
    <w:p>
      <w:pPr>
        <w:pStyle w:val="HTML"/>
        <w:shd w:fill="FFFFFF" w:val="clear"/>
        <w:spacing w:lineRule="atLeast" w:line="255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ab/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ขณะที่ฝ่ายความมั่นคงได้มีการดูแลความปลอดภัยอย่างเต็มที่โดยเฉพาะการจัดพื้นที่จอดรถเพื่อป้องกันอันตรายจากกลุ่มผู้ไม่หวังดีที่อาจเข้ามาก่อเหตุร้าย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---------------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13:00Z</dcterms:created>
  <dc:creator>CrazyToon</dc:creator>
  <dc:description/>
  <cp:keywords/>
  <dc:language>en-US</dc:language>
  <cp:lastModifiedBy>Rooney</cp:lastModifiedBy>
  <dcterms:modified xsi:type="dcterms:W3CDTF">2012-01-24T03:13:00Z</dcterms:modified>
  <cp:revision>2</cp:revision>
  <dc:subject/>
  <dc:title> </dc:title>
</cp:coreProperties>
</file>