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659630" cy="1073150"/>
            <wp:effectExtent l="0" t="0" r="0" b="0"/>
            <wp:wrapTight wrapText="bothSides">
              <wp:wrapPolygon edited="0">
                <wp:start x="256" y="0"/>
                <wp:lineTo x="72" y="317"/>
                <wp:lineTo x="-35" y="1438"/>
                <wp:lineTo x="-35" y="20478"/>
                <wp:lineTo x="146" y="21436"/>
                <wp:lineTo x="183" y="21436"/>
                <wp:lineTo x="21376" y="21436"/>
                <wp:lineTo x="21413" y="21436"/>
                <wp:lineTo x="21599" y="20478"/>
                <wp:lineTo x="21599" y="1438"/>
                <wp:lineTo x="21487" y="317"/>
                <wp:lineTo x="21303" y="0"/>
                <wp:lineTo x="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46430</wp:posOffset>
            </wp:positionV>
            <wp:extent cx="2171700" cy="144526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46430</wp:posOffset>
            </wp:positionV>
            <wp:extent cx="2171700" cy="1445260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ผู้ตรวจสำนักนายกรัฐมนตรี มอบเงินกองทุนช่วยเหลือผู้ประสบสาธารณภัย แก่ทายาทผู้เสียชีวิต     ในพื้นที่จังหวัดสงขลา จำนวน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ราย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ันนี้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(24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ม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ค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. 55)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ที่ห้องประชุมศาลากลางจังหวัดสงขลา อ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เมืองสงขลา นางนิตยา วงศ์เดอรี ผู้ตรวจสำนักนายกรัฐมนตรี เขตตรวจราชการที่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8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เป็นประธานมอบเงินกองทุนช่วยเหลือผู้ประสบ สาธารณภัย แก่ทายาทผู้เสียชีวิต เนื่องจากจมน้ำตาย จากสถานการณ์อุทกภัยเมื่อต้นปีที่ผ่านมา จำนวน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4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ราย รายละ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50,000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บาท  โดยมี นายกฤษฎา  บุญราช ผู้ว่าราชการจังหวัดสงขลา ให้การต้อนรับ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นายโส เหมกุล ป้องกันและบรรเทาสาธารณภัยจังหวัดสงขลา กล่าวว่า  จากอิทธิพลมรสุมตะวันออกเฉียงเหนือพัดปกคลุมอ่าวไทยและภาคใต้ฝั่งตะวันออก มีกำลังแรงทำให้เกิดฝนตกหนัก  ลมแรง ตั้งแต่ปลายปีที่ผ่านมา จนถึงปัจจุบัน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ทำให้เกิดอุทกภัย วาตภัย และคินโคลนถล่ม ในพื้นที่</w:t>
      </w:r>
      <w:r>
        <w:rPr>
          <w:rFonts w:ascii="Angsana New" w:hAnsi="Angsana New" w:cs="Angsana New"/>
          <w:color w:val="000000"/>
          <w:spacing w:val="-4"/>
          <w:sz w:val="34"/>
          <w:sz w:val="34"/>
          <w:szCs w:val="34"/>
        </w:rPr>
        <w:t xml:space="preserve">จังหวัดสงขลา และจังหวัดได้ประกาศเป็นพื้นที่ประสบภัยพิบัติกรณีฉุกเฉินแล้วทั้ง </w:t>
      </w:r>
      <w:r>
        <w:rPr>
          <w:rFonts w:cs="Angsana New" w:ascii="Angsana New" w:hAnsi="Angsana New"/>
          <w:color w:val="000000"/>
          <w:spacing w:val="-4"/>
          <w:sz w:val="34"/>
          <w:szCs w:val="34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color w:val="000000"/>
          <w:spacing w:val="-4"/>
          <w:sz w:val="34"/>
          <w:szCs w:val="34"/>
        </w:rPr>
        <w:t xml:space="preserve">118 </w:t>
      </w:r>
      <w:r>
        <w:rPr>
          <w:rFonts w:ascii="Angsana New" w:hAnsi="Angsana New" w:cs="Angsana New"/>
          <w:color w:val="000000"/>
          <w:spacing w:val="-4"/>
          <w:sz w:val="34"/>
          <w:sz w:val="34"/>
          <w:szCs w:val="34"/>
        </w:rPr>
        <w:t>ตำบล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822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หมู่บ้าน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80,821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ครัวเรือน ประชากรเดือดร้อน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175,650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คน และทำให้เกิดความเสียหายด้านชีวิต ด้านทรัพย์สิน และสิ่งสาธารณประโยชน์ มูลค่ากว่า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157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ล้านบาท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distribute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ด้านชีวิต จากสถานการณ์อุทกภัย น้ำท่วมสูง น้ำป่าไหลหลาก  น้ำท่วมฉับหลัน เป็นเหตุให้มี</w:t>
      </w:r>
      <w:r>
        <w:rPr>
          <w:rFonts w:ascii="Angsana New" w:hAnsi="Angsana New" w:cs="Angsana New"/>
          <w:color w:val="000000"/>
          <w:spacing w:val="-6"/>
          <w:sz w:val="34"/>
          <w:sz w:val="34"/>
          <w:szCs w:val="34"/>
        </w:rPr>
        <w:t xml:space="preserve">ผู้เสียชีวิต จำนวน </w:t>
      </w:r>
      <w:r>
        <w:rPr>
          <w:rFonts w:cs="Angsana New" w:ascii="Angsana New" w:hAnsi="Angsana New"/>
          <w:color w:val="000000"/>
          <w:spacing w:val="-6"/>
          <w:sz w:val="34"/>
          <w:szCs w:val="34"/>
        </w:rPr>
        <w:t xml:space="preserve">6 </w:t>
      </w:r>
      <w:r>
        <w:rPr>
          <w:rFonts w:ascii="Angsana New" w:hAnsi="Angsana New" w:cs="Angsana New"/>
          <w:color w:val="000000"/>
          <w:spacing w:val="-6"/>
          <w:sz w:val="34"/>
          <w:sz w:val="34"/>
          <w:szCs w:val="34"/>
        </w:rPr>
        <w:t>ราย ทางจังหวัดสงขลาได้ดำเนินการช่วยเหลือเบื้องต้นตามระเบียบกระทรวงการคลัง</w:t>
      </w:r>
      <w:r>
        <w:rPr>
          <w:rFonts w:ascii="Angsana New" w:hAnsi="Angsana New" w:cs="Angsana New"/>
          <w:color w:val="000000"/>
          <w:spacing w:val="-4"/>
          <w:sz w:val="34"/>
          <w:sz w:val="34"/>
          <w:szCs w:val="34"/>
        </w:rPr>
        <w:t>ว่าด้วยเงินทดรองราชการฯ ไปแล้ว และทางสำนักนายกรัฐมนตรีได้มอบเงินช่วยเหลือทายาทผู้เสียชีวิต</w:t>
      </w:r>
      <w:r>
        <w:rPr>
          <w:rFonts w:ascii="Angsana New" w:hAnsi="Angsana New" w:cs="Angsana New"/>
          <w:color w:val="000000"/>
          <w:spacing w:val="-10"/>
          <w:sz w:val="34"/>
          <w:sz w:val="34"/>
          <w:szCs w:val="34"/>
        </w:rPr>
        <w:t>จากกองทุนเงินช่วยเหลือผู้ประสบสาธารณภัยเมื่อปลายปีที่ผ่านมา และในวันนี้ ผู้ตรวจสำนักนายกรัฐมนตรี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เขตตรวจราชการที่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8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ได้มามอบเงิน อีก จำนวน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4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ราย คือ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วีรยุทธ จิรเจริญเวศน์ น้องชาย นายฟักเม่ง แซ่เฉีย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 เหตุเกิดใน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ะตง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ด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5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ภานุมาศ ภู่จำปา มารดา 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ุภกร สมทรง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หตุเกิดใน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หงส์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ดใหญ่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 55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3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สท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ญิง แสงเดือน จินดาวงศ์ พี่สาว นายสมพงษ์ วงศ์ละคร อายุ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ี เหตุเกิด ใน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น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ดใหญ่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 55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1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นางอารมณ์  แก้วปนทอง ภรรยา นายเลอเกียรติ แก้วปนทอง อายุ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4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ปี เหตุเกิดในหมู่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ะพานไม้แก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นะ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55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ันจิร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วน้อ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่าว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55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ประชาสัมพันธ์จังหวัดสงขลา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left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ngsana New"/>
      <w:sz w:val="20"/>
      <w:szCs w:val="20"/>
    </w:rPr>
  </w:style>
  <w:style w:type="character" w:styleId="Headingdate">
    <w:name w:val="heading-date"/>
    <w:basedOn w:val="DefaultParagraphFont"/>
    <w:qFormat/>
    <w:rPr/>
  </w:style>
  <w:style w:type="character" w:styleId="Headingcomments">
    <w:name w:val="heading-commen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46:00Z</dcterms:created>
  <dc:creator>Cyber Computer</dc:creator>
  <dc:description/>
  <cp:keywords/>
  <dc:language>en-US</dc:language>
  <cp:lastModifiedBy>Boow</cp:lastModifiedBy>
  <cp:lastPrinted>2012-01-09T15:54:00Z</cp:lastPrinted>
  <dcterms:modified xsi:type="dcterms:W3CDTF">2012-01-24T20:46:00Z</dcterms:modified>
  <cp:revision>2</cp:revision>
  <dc:subject/>
  <dc:title>ผู้ตรวจสำนักนายกรัฐมนตรี มอบเงินกองทุนช่วยเหลือผู้ประสบสาธารณ แก่ทายาทผู้เสียชีวิตในพื้นที่จังหวัดสงขลา จำนวน 4 ราย</dc:title>
</cp:coreProperties>
</file>