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A2A2A"/>
          <w:sz w:val="32"/>
          <w:sz w:val="32"/>
          <w:szCs w:val="32"/>
        </w:rPr>
        <w:t>เยาวชนอำเภอรามัน จังหวัดยะลาร่วมโครงการปรับเปลี่ยนพฤติกรรมห่างไกลยาเสพติด เทิดไท้องค์ราชันย์</w:t>
      </w:r>
    </w:p>
    <w:p>
      <w:pPr>
        <w:pStyle w:val="Normal"/>
        <w:spacing w:before="280" w:after="2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before="280" w:after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color w:val="2A2A2A"/>
          <w:sz w:val="32"/>
          <w:szCs w:val="32"/>
        </w:rPr>
        <w:tab/>
      </w:r>
      <w:r>
        <w:rPr>
          <w:rFonts w:cs="TH SarabunPSK" w:ascii="TH SarabunPSK" w:hAnsi="TH SarabunPSK"/>
          <w:color w:val="2A2A2A"/>
          <w:sz w:val="32"/>
          <w:szCs w:val="32"/>
        </w:rPr>
        <w:tab/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.55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09.00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ที่ กองร้อยอาสารักษาดินแดน อำเภอรามัน จังหวัดยะลา นายเดชรัฐ   สิมศิริ ผู้ว่าราชการจังหวัดยะลา เป็นประธานเปิดโครงการค่ายปรับเปลี่ยนพฤติกรรมเยาวชนสดใส ห่างไกลยาเสพติด เฉลิมพระเกียรติเทิดไท้องค์ราชันย์ โดยมีนายสมเกียรติ   ศรีษะเนตร นายอำเภอรามัน พร้อมด้วยส่วนราชการ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ที่เกี่ยวข้อง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 และกำนัน ผู้ใหญ่บ้าน ผู้บริหารองค์กรปกครองส่วนท้องถิ่น ร่วมให้การต้อนรับ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 มี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เยาวชนในพื้นที่ อ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รามัน ที่มีพฤติกรรมใช้ยาเสพติด และติดยา ประเภทพืชกระท่อม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4X100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และกัญชา เข้า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ร่วมโ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ครง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บำบัดรักษา</w:t>
      </w:r>
      <w:r>
        <w:rPr>
          <w:rFonts w:cs="TH SarabunPSK" w:ascii="TH SarabunPSK" w:hAnsi="TH SarabunPSK"/>
          <w:color w:val="2A2A2A"/>
          <w:sz w:val="32"/>
          <w:szCs w:val="32"/>
        </w:rPr>
        <w:t>-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ปรับเปลี่ยนพฤติกรรม จำนวน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54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 ระหว่าง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24-31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2555  </w:t>
      </w:r>
    </w:p>
    <w:p>
      <w:pPr>
        <w:pStyle w:val="Normal"/>
        <w:spacing w:before="280" w:after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2A2A2A"/>
          <w:sz w:val="32"/>
          <w:szCs w:val="32"/>
        </w:rPr>
        <w:t>               </w:t>
      </w:r>
      <w:r>
        <w:rPr>
          <w:rFonts w:eastAsia="TH SarabunPSK" w:cs="TH SarabunPSK" w:ascii="TH SarabunPSK" w:hAnsi="TH SarabunPSK"/>
          <w:b/>
          <w:bCs/>
          <w:color w:val="2A2A2A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2A2A2A"/>
          <w:sz w:val="32"/>
          <w:szCs w:val="32"/>
        </w:rPr>
        <w:tab/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นายเดชรัฐ   สิมศิริ ผู้ว่าราชการจังหวัดยะลา กล่าวว่า ในพื้นที่ของอำเภอรามัน เป็นอำเภอหนึ่งที่มีการแพร่ระบาดของยาเสพติด มีหมู่บ้านที่มีปัญหายาเสพติด การแก้ไขปัญหายาเสพติดถือเป็นวาระแห่งชาติ ศูนย์อำนวยการพลังแผ่นดินเพื่อเอาชนะยาเสพติดจังหวัดยะลา ได้ดำเนินการตามนโยบายของรัฐบาล โดยได้มีการทำประชาคมภายในหมู่บ้าน ผู้ที่มีพฤติกรรมเสพยาเสพติด และผู้ติดยา ให้เข้ารับการบำบัดรักษา และปรับเปลี่ยนพฤติกรรม โดยได้เปิดเป็นค่ายฝึกอบรมปรับเปลี่ยนพฤติกรรม หลักสูตรระยะสั้น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คืน เพื่อให้เยาวชนฝึกการสร้างระเบียบวินัยในการอยู่ร่วมกัน มีการเชิญวิทยากรที่มีความรู้มาบรรยาย ถึงโทษของยาเสพติด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การบำเพ็ญประโยชน์ให้กับสังคม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การเชิญผู้นำศาสนา มาบรรยายธรรมและนำละหมาดทุกวัน เพื่อขัดกล่อมจิตใจ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การคัดกรองตรวจสอบประวัติและการตรวจหาสารเสพ  ซึ่งหลังจาก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การอบรม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 นายอำเภอรามัน ได้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มอบหมายให้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เจ้าหน้าที่คอยติดตามเป็นพี่เลี้ยงให้กับเยาวชนที่ผ่านการอบรม แบบรายคนต่อคน พร้อมทั้งจัดหาอาชีพให้กับเยาวชน เพื่อที่จะไม่ให้กลับไปยุ่งเกี่ยวกับเสพติดอีก</w:t>
      </w:r>
    </w:p>
    <w:p>
      <w:pPr>
        <w:pStyle w:val="Normal"/>
        <w:spacing w:before="280" w:after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2A2A2A"/>
          <w:sz w:val="32"/>
          <w:szCs w:val="32"/>
        </w:rPr>
        <w:t>               </w:t>
      </w:r>
      <w:r>
        <w:rPr>
          <w:rFonts w:eastAsia="TH SarabunPSK" w:cs="TH SarabunPSK" w:ascii="TH SarabunPSK" w:hAnsi="TH SarabunPSK"/>
          <w:color w:val="2A2A2A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A2A2A"/>
          <w:sz w:val="32"/>
          <w:szCs w:val="32"/>
        </w:rPr>
        <w:tab/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นอกจากนี้จังหวัดยะลา ยังได้สนองแนวความคิด และนโยบายของ โครงการ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To be number one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ในทูลกระหม่อมหญิงอุบลรัตนราชกัญญา สิริวัฒนาพรรณวดี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โดยให้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เยาวชนที่เข้าร่วมโครงการค่ายปรับเปลี่ยนพฤติกรรม ที่เข้าบำบัดรักษา ยาเสพติด สมัครเป็นสมาชิกโครงการ </w:t>
      </w:r>
      <w:r>
        <w:rPr>
          <w:rFonts w:cs="TH SarabunPSK" w:ascii="TH SarabunPSK" w:hAnsi="TH SarabunPSK"/>
          <w:color w:val="2A2A2A"/>
          <w:sz w:val="32"/>
          <w:szCs w:val="32"/>
        </w:rPr>
        <w:t>To be number one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และคาดว่าในปี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2555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จะส่งเข้าประกวดโครงการ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To be number one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ดีเด่น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ต่อไป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Ecxmso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หัสซูนา  เจ๊ะอูมา  น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ฝึกงาน  ข่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Label">
    <w:name w:val="label"/>
    <w:basedOn w:val="Style14"/>
    <w:qFormat/>
    <w:rPr/>
  </w:style>
  <w:style w:type="character" w:styleId="Toolbarpipe">
    <w:name w:val="toolbarpi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52:00Z</dcterms:created>
  <dc:creator>DarkUser</dc:creator>
  <dc:description/>
  <cp:keywords/>
  <dc:language>en-US</dc:language>
  <cp:lastModifiedBy>DarkUser</cp:lastModifiedBy>
  <dcterms:modified xsi:type="dcterms:W3CDTF">2012-01-24T09:04:00Z</dcterms:modified>
  <cp:revision>3</cp:revision>
  <dc:subject/>
  <dc:title>เยาวชนอำเภอรามัน จังหวัดยะลาร่วมโครงการปรับเปลี่ยนพฤติกรรมห่างไกลยาเสพติด เทิดไท้องค์ราชันย์</dc:title>
</cp:coreProperties>
</file>