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เตรียมความพร้อมการประชุมคณะกรรมการยุทธศาสตร์ด้านการพัฒนา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 จชต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ที่ทำเนียบรัฐบาล</w:t>
      </w:r>
    </w:p>
    <w:p>
      <w:pPr>
        <w:pStyle w:val="Ecxmsonormal"/>
        <w:spacing w:before="0" w:after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 </w:t>
      </w:r>
    </w:p>
    <w:p>
      <w:pPr>
        <w:pStyle w:val="Ecxmso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 ห้องศูนย์ปฏิบัต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ถ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ุขยางค์ เขตเทศบาลนครยะลา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ะลา 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วี สอดส่อง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ลขาธิการ ศ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ป็นประธานเตรียมความพร้อมการประชุมคณะกรรมการยุทธศาสตร์ด้านการพัฒนาจังหวัดชายแดนภาคใต้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พต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/255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จะมีขึ้นในวั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ี้ ณ ห้องประชุมวิจิตรวาทการ สำนักงานสภาความมั่นคงแห่งชาติ ทำเนียบรัฐบาล กรุงเทพมหานคร โดยมี รองเลขาธิการ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พร้อมด้วยตัวแทนสำนัก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กอง ต่างๆ ของศูนย์อำนวยการบริหารจังหวัดชายแดนภาคใต้ และบุคลกรทางการศึกษาของโรงเรียนสอนศาสนาอิสลาม โรงเรียนตาดีกา เข้าร่วมประชุม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น</w:t>
      </w:r>
    </w:p>
    <w:p>
      <w:pPr>
        <w:pStyle w:val="Ecxmsonormal"/>
        <w:ind w:firstLine="720"/>
        <w:jc w:val="both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วี สอดส่อง เลขาธิการ ศูนย์อำนวยการบริหารจังหวัดชายแดนภาคใต้ กล่าวว่า จากความก้าวหน้าผลการดำเนินงาน ตามคณะกรรมการยุทธศาสตร์ด้านการพัฒนาพื้นที่จังหวัดชายแดนภาคใต้ ที่ผ่านมา มีการเร่งรัดให้ดำเนินการตามมติคณะรัฐมนตรี โดยจัดตั้งโครงการต่าง ๆ มากมาย เช่น โครงการจัดตั้งคณะสัตว์แพทย์ มหาวิทยาลัยสงขลานครินทร์ เพื่อเป็นการรองรับการพัฒนาอุตสาหกรร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ฮาลาล โครงการมาตรการรักษาความปลอดภัยของครู ซึ่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ศ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น้นการบูรณาการทางด้านการศึกษา พัฒนาห้องเรียนวิทยาศาสตร์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ห้องเรียนคอมพิวเตอร์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รงเรียนสอนศาสนาอิสลา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ในพื้นที่จังหวัดชายแดนภาคใต้ ให้นักเรียนได้มีความรู้เพื่อก้าวสู่เวทีประชาคมอาเซียน โดยมีการให้เงินอุดหนุนแก่สำนักงานคณะกรรมการอิสลามประจำจังหวัด ในพื้นที่จังหวัดชายแดนภาคใต้ มัสยิดละ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,33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พร้อมเงินสนับสนุนค่าตอบแทนแก่อิหม่าม คอเต็บ บิหลั่น ในพื้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ังหวัดชายแดนภาคใต้ เพิ่มขึ้นเป็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2A2A2A"/>
          <w:sz w:val="32"/>
          <w:szCs w:val="32"/>
        </w:rPr>
        <w:t>/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ดือน ส่งเสริมแนวคิดพหุวัฒนธรรมในพื้นที่ที่มีความหลากหลาย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ให้เป็นเอกลักษณ์ที่มีความโดดเด่น และการให้ความเป็นธรรม ด้านการเยียวยาผู้ที่ได้รับผลกระทบจากสถานการณ์ความไม่สงบ โดยจะจ่ายค่าความเสียหายตามที่เกิดขึ้นจริง เพื่อให้ประชาชนในพื้นที่ มีความไว้วางใจ และมั่นใจในการทำงานของภาครัฐมากยิ่งขึ้น</w:t>
      </w:r>
    </w:p>
    <w:p>
      <w:pPr>
        <w:pStyle w:val="Ecxmso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..........................................</w:t>
      </w:r>
    </w:p>
    <w:p>
      <w:pPr>
        <w:pStyle w:val="Ecxmso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งสาวหัสซูนา  เจ๊ะอูมา นศ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ฝึกงานนิเทศศาสตร์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รย</w:t>
      </w:r>
      <w:r>
        <w:rPr>
          <w:rFonts w:cs="TH SarabunPSK" w:ascii="TH SarabunPSK" w:hAnsi="TH SarabunPSK"/>
          <w:color w:val="2A2A2A"/>
          <w:sz w:val="32"/>
          <w:szCs w:val="32"/>
        </w:rPr>
        <w:t>)/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6:00Z</dcterms:created>
  <dc:creator>DarkUser</dc:creator>
  <dc:description/>
  <cp:keywords/>
  <dc:language>en-US</dc:language>
  <cp:lastModifiedBy>DarkUser</cp:lastModifiedBy>
  <dcterms:modified xsi:type="dcterms:W3CDTF">2012-01-26T06:55:00Z</dcterms:modified>
  <cp:revision>2</cp:revision>
  <dc:subject/>
  <dc:title>เตรียมความพร้อมการประชุมคณะกรรมการยุทธศาสตร์ด้านการพัฒนา จชต</dc:title>
</cp:coreProperties>
</file>