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" filled="f" o:ole="">
            <v:imagedata r:id="rId3" o:title=""/>
          </v:shape>
          <o:OLEObject Type="Embed" ProgID="" ShapeID="ole_rId2" DrawAspect="Content" ObjectID="_977440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จังหวัดสตูลสนับสนุนการทำเกษตรอินทรีย์เพื่อส่งเสริมการท่องเที่ยว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นายอุดร  จันทร์เทพ  เกษตรและสหกรณ์จังหวัดสตูล  เปิดเผยว่า  สตูลเป็นจังหวัดหนึ่งที่มีศักยภาพด้านการท่องเที่ยวของประเทศ  ทุกปีจะมีนักท่องเที่ยวมาเยือนสตูลเป็นจำนวนมาก  และประชาชนส่วนใหญ่ต่างใส่ใจเรื่องสุขภาพมากขึ้น  กระแสการบริโภคอาหารโดยเฉพาะผลผลิตที่ได้ทางการเกษตรที่สะอาดปลอดสารพิษ  จึงได้รับความนิยมจากผู้บริโภค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ปัจจุบันในจังหวัดสตูล  ประชาชนส่วนใหญ่ประกอบอาชีพด้านการเกษตรจำนวนมาก  หน่วยงานด้านการเกษตรในจังหวัดสตูล  จึงมีนโยบายที่จะส่งเสริมให้เกษตรกรทำการเกษตรแบบเกษตรอินทรีย์เพิ่มมากขึ้น  โดยให้มีการรวมกลุ่มเพื่อทำกิจกรรมร่วมกัน  เน้นผลผลิตที่ได้มาตรฐาน  มีความปลอดภัย  ต่อประชาชนและนักท่องเที่ยว  ฉะนั้นแนวทางในการพัฒนาด้านการเกษตร  จะเน้นเน้นไปในเรื่องเกษตรอินทรีย์แบบผสมผสานเพิ่มมากขึ้น  โดยไม่ใช้สารเคมีกำจัดศัตรูพืชและปุ๋ยเคมี  ตามแนวพระราชดำริของพระบาทสมเด็จพระเจ้าอยู่หัว  ไม่มุ่งเน้นการเพิ่มผลผลิตอย่างใดอย่างหนึ่ง  เพราะเมื่อเกิดวิกฤติก็สามารถหาทางออกให้เกษตรกรได้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ทั้งนี้เกษตรกรสามารถสอบถามรายละเอียด  การทำเกษตรอินทรีย์ตามแนวเศรษฐกิจพอเพียง  หรือทุนเพื่อสนับสนุนกลุ่มเกษตรกรได้ที่  สำนักงานเกษตรและสหกรณ์จังหวัดสตูล  ศาลากลางจังหวัดสตูล  ในวันและเวลาราชการ  โทร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๐๗๔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๗๒๓๑๑๒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๓</w:t>
      </w:r>
    </w:p>
    <w:p>
      <w:pPr>
        <w:pStyle w:val="Normal"/>
        <w:ind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*********************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กนกพิชญ์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/>
          <w:sz w:val="36"/>
          <w:sz w:val="36"/>
          <w:szCs w:val="36"/>
        </w:rPr>
        <w:t>ข่าว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ปช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ตูล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4:00Z</dcterms:created>
  <dc:creator>PRD</dc:creator>
  <dc:description/>
  <cp:keywords/>
  <dc:language>en-US</dc:language>
  <cp:lastModifiedBy>Personal</cp:lastModifiedBy>
  <cp:lastPrinted>2002-01-01T01:15:00Z</cp:lastPrinted>
  <dcterms:modified xsi:type="dcterms:W3CDTF">2012-01-26T08:08:00Z</dcterms:modified>
  <cp:revision>10</cp:revision>
  <dc:subject/>
  <dc:title/>
</cp:coreProperties>
</file>