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39818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ไพรวัน   ประสงค์จัดจ้างโดยวิธีพิเศษ จ้างเหมาบริการเช่ารถยนต์โดยสารปรับอากา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งค์การบริหารส่วนตำบลไพรวัน  อำเภอตากใบ  จังหวัดนราธิวาส มีความประสงค์จะจัดจ้างโดยวิธีพิเศษ  จ้างเหมาบริการเช่ารถยนต์โดยสารปรับอากาศ  จำนวนที่นั่ง ๔๕ ที่นั่ง เพื่อใช่เป็นพาหนะในโครงการ ฝึกอบรมและทัศนศึกษาดูงานของ คณะผู้บริหาร สมาชิกสภาองค์การบริหารส่วนตำบลและพนักงานองค์การบริหารส่วนตำบลไพรวัน อำเภอตากใบ  จังหวัดนราธิวาส  ระหว่างวันที่ ๓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๑๐ กุมภาพันธ์  ๒๕๕๕  จำนวน ๘ วัน  ในวงเงินรวม  ๑๒๐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 บาท    </w:t>
      </w:r>
      <w:r>
        <w:rPr>
          <w:sz w:val="36"/>
          <w:szCs w:val="36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ใจสนใจ สามารถสอบถามรายละเอียดเพิ่มเติมได้ องค์การบริหารส่วนตำบลไพรวัน        อำเภอตากใบ  จังหวัดนราธิวาส  ตั้งแต่วันที่ ๒๐ มกราคม ๒๕๕๕ ถึงวันที่ ๓๑ มกราคม ๒๕๕๕ โท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๐๗๓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๖๔๑๐๔๐ ในวันและเวลาราชการ 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- - - - - - - - - - - - - - - - - 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นิษฐา     จันทร์อ่อน </w:t>
      </w:r>
      <w:r>
        <w:rPr>
          <w:sz w:val="36"/>
          <w:szCs w:val="36"/>
        </w:rPr>
        <w:t xml:space="preserve">........ </w:t>
      </w:r>
      <w:r>
        <w:rPr>
          <w:sz w:val="36"/>
          <w:sz w:val="36"/>
          <w:szCs w:val="36"/>
        </w:rPr>
        <w:t xml:space="preserve">พิมพ์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๖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๕๕</w:t>
      </w:r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CrazyToon</dc:creator>
  <dc:description/>
  <cp:keywords/>
  <dc:language>en-US</dc:language>
  <cp:lastModifiedBy>Rooney</cp:lastModifiedBy>
  <dcterms:modified xsi:type="dcterms:W3CDTF">2012-01-26T08:34:00Z</dcterms:modified>
  <cp:revision>2</cp:revision>
  <dc:subject/>
  <dc:title> </dc:title>
</cp:coreProperties>
</file>