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ฆษก 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ถลงเหตุการณ์ปะทะที่ปัตตานี คนร้ายพยายามสร้างเงื่อนไข ว่าเป็นการกระทำของเจ้าหน้าที่ โดยใช้ประชาชนผู้บริสุทธิ์ เป็นโล่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ณีเหตุคนร้ายไม่ทราบกลุ่มและจำนวนใช้เครื่องยิงกระสุนเอ็ม </w:t>
      </w:r>
      <w:r>
        <w:rPr>
          <w:rFonts w:cs="TH SarabunPSK" w:ascii="TH SarabunPSK" w:hAnsi="TH SarabunPSK"/>
          <w:sz w:val="32"/>
          <w:szCs w:val="32"/>
        </w:rPr>
        <w:t xml:space="preserve">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งใส่ฐานชุดปฏิบัติการทหารพราน </w:t>
      </w:r>
      <w:r>
        <w:rPr>
          <w:rFonts w:cs="TH SarabunPSK" w:ascii="TH SarabunPSK" w:hAnsi="TH SarabunPSK"/>
          <w:sz w:val="32"/>
          <w:szCs w:val="32"/>
        </w:rPr>
        <w:t xml:space="preserve">430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บ้านน้ำดำ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ุโล๊ะปุโ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จิก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ตตานี เมื่อช่วงคื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ทำให้ทหารพรานโดนสะเก็ดระเบิดของกระสุนจนบาดเจ็บเล็ก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จากนั้นกองกำลังทหารพรานได้ประสานกำลังเจ้าหน้าที่ที่ออกลาดตระเวนนอกฐาน ปฏิบัติการ ให้ตั้งจุดตรวจจุดสกัด พร้อมทั้งใช้รถยนต์ออกจากฐานปฏิบัติการเพื่อสกัดกั้น ปิดล้อมบริเวณพื้นที่ไกล้เคียง โดยใช้เส้นทางถนนสาย </w:t>
      </w:r>
      <w:r>
        <w:rPr>
          <w:rFonts w:cs="TH SarabunPSK" w:ascii="TH SarabunPSK" w:hAnsi="TH SarabunPSK"/>
          <w:sz w:val="32"/>
          <w:szCs w:val="32"/>
        </w:rPr>
        <w:t xml:space="preserve">418 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ตตานี ถึงบริเวณ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บ้านกาหยี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ุโล๊ะปุโ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จิก ห่างจากฐานปฏิบัติการเกื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กระทั่งพบรถยนต์กระบะต้องสงสัย ยี่ห้ออีซูซุ สีบรอนด์เงิน ทะเบียน </w:t>
      </w:r>
      <w:r>
        <w:rPr>
          <w:rFonts w:cs="TH SarabunPSK" w:ascii="TH SarabunPSK" w:hAnsi="TH SarabunPSK"/>
          <w:sz w:val="32"/>
          <w:szCs w:val="32"/>
        </w:rPr>
        <w:t xml:space="preserve">3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ตตานี ขับย้อนศรมาบนถนนสาย </w:t>
      </w:r>
      <w:r>
        <w:rPr>
          <w:rFonts w:cs="TH SarabunPSK" w:ascii="TH SarabunPSK" w:hAnsi="TH SarabunPSK"/>
          <w:sz w:val="32"/>
          <w:szCs w:val="32"/>
        </w:rPr>
        <w:t xml:space="preserve">4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นหลายคนนั่งมากับรถยนต์กระบะคันดังกล่าว ทำให้เกิดการยิงปะทะกันขึ้นระหว่างสองฝ่าย ส่งผลให้รถยนต์กระบะคันดังกล่าวถูกยิงด้วยอาวุธปืนสงครามเป็นรูพรุน ทั้งกระจกหน้ารถและกระจกด้านข้าง มีผู้เสียชีวิตทันท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บาดเจ็บ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เป็นชาวบ้าน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บ้านตันหยงบูโล๊ะ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ูโล๊ะปูโ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จิก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ตต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คร ทิพย์โรจน์ รอง 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น้า ในฐานะโฆษกกองอำนวยการรักษาความมั่นคงภายในภาค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น้า เปิดเผยถึงกรณีดังกล่าวว่า คนร้ายก่อเหตุใช้เครื่องยิงกระสุนเอ็ม </w:t>
      </w:r>
      <w:r>
        <w:rPr>
          <w:rFonts w:cs="TH SarabunPSK" w:ascii="TH SarabunPSK" w:hAnsi="TH SarabunPSK"/>
          <w:sz w:val="32"/>
          <w:szCs w:val="32"/>
        </w:rPr>
        <w:t xml:space="preserve">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งใส่ฐานชุดปฏิบัติการทหารพราน </w:t>
      </w:r>
      <w:r>
        <w:rPr>
          <w:rFonts w:cs="TH SarabunPSK" w:ascii="TH SarabunPSK" w:hAnsi="TH SarabunPSK"/>
          <w:sz w:val="32"/>
          <w:szCs w:val="32"/>
        </w:rPr>
        <w:t xml:space="preserve">430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บ้านน้ำดำ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ุโล๊ะปุโ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จิก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ตตานี พยายามที่จะใช้พี่น้องประชาชนผู้บริสุทธิ์เป็นโล่มนุษย์กำบัง โดยการอาศัยรถยนต์ของเจ้าชาวบ้านที่แล่นผ่านมา แฝงตัวเพื่อใช้เป็นเส้นทางในการหลบหนี เมื่อเจ้าหน้าที่เห็นท่าทางมีพิรุธเข้าตรวจสอบ คนร้ายได้ยิงตอบโต้ใส่เจ้าหน้าที่ ทิ้งหลักฐานแล้วหลบหนีเอาตัวรอดไป เจ้าหน้าที่ได้ทำการตอบโต้กลุ่มคนร้าย ทำให้ประชาชนผู้บริสุทธิ์รับเคราะห์ ซึ่งเป็นกลลวงของกลุ่มคนร้าย ที่พยายามสร้างสถานการณ์ว่าเป็นการกระทำของเจ้าหน้าที่ เพื่อสร้างความแตกแยกระหว่างเจ้าหน้าที่รัฐกับพี่น้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นางสาวหัสซูนา   เจ๊ะอูมา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ึกงานนิเทศศาสตร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รย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>ข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7:00Z</dcterms:created>
  <dc:creator>DarkUser</dc:creator>
  <dc:description/>
  <cp:keywords/>
  <dc:language>en-US</dc:language>
  <cp:lastModifiedBy>DarkUser</cp:lastModifiedBy>
  <dcterms:modified xsi:type="dcterms:W3CDTF">2012-01-30T09:09:00Z</dcterms:modified>
  <cp:revision>3</cp:revision>
  <dc:subject/>
  <dc:title>แถลงเหตุการณ์ปะทะที่ปัตตานี คนร้ายพยายามสร้างเงื่อนไข ว่าเป็นการกระทำของเจ้าหน้าที่ โดยใช้ประชาชนผู้บริสุทธิ์ เป็นโล่มนุษย์</dc:title>
</cp:coreProperties>
</file>