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ท</w:t>
      </w:r>
      <w:r>
        <w:rPr>
          <w:b/>
          <w:bCs/>
          <w:sz w:val="36"/>
          <w:szCs w:val="36"/>
        </w:rPr>
        <w:t xml:space="preserve">.3  </w:t>
      </w:r>
      <w:r>
        <w:rPr>
          <w:b/>
          <w:b/>
          <w:bCs/>
          <w:sz w:val="36"/>
          <w:sz w:val="36"/>
          <w:szCs w:val="36"/>
        </w:rPr>
        <w:t>ลงพื้นที่ตรวจเยี่ยมผู้ประสบอุทกภ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ะโน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ร้อมมอบถุงยังชีพให้แก่ประชาช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0  </w:t>
      </w:r>
      <w:r>
        <w:rPr>
          <w:b/>
          <w:b/>
          <w:bCs/>
          <w:sz w:val="36"/>
          <w:sz w:val="36"/>
          <w:szCs w:val="36"/>
        </w:rPr>
        <w:t>ชุ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3230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201866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0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)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ฐานิส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พิรสิญจ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ุ์เพ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ินทางตรวจพื้นที่ชายฝั่งที่ถูกน้ำทะเลกัดเซาะ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-26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เพื่อหาแนวทางป้องกันและแก้ไ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มอบถุงยังชีพให้แก่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0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ฐานิส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มอบหมาย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ยิ่ง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นว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พื้นที่ตรวจเยี่ยมผู้ประสบภัยที่ได้รับความเสียหายจากปัญหาน้ำกัดเซาะชายฝั่งที่บ้านท่าบ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่าบ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้านท่าเข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ลองแด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รัฐบาลเป็นห่วงประชาชนใน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ประสานงาน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ฤษฏ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น่วย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่วมกันหามาตรการและแนวทางในการแก้ไขปัญหาที่ยั่งยื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วิธีการแก้ปัญหานั้นจะต้องไม่กระทบต่อการประกอบอาชีพของชาวบ้านในบริเวณ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จะต้องใช้งบประมาณในการสร้างเขื่อน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รื่องนี้เป็นเรื่องที่ละเอียด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ปรึกษาหารือกันหลายฝ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เน้นย้ำว่าความเดือดร้อนของประชาชนจะต้องได้รับการช่วย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ืนฟ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ียวยาอย่างรวด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่ว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ผู้ประสบภัยบางส่วนได้รับการช่วยเหลือเบื้องต้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บางส่วนยังอยู่ระหว่างการพิจารณาช่วยเหลือเป็นลำดับ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จากนั้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35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ฐานิส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ทางไปเยี่ยมราษฎรที่วัดหัวคุ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ลองแด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มอบถุงยังชีพให้แก่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0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รับการต้อนรับจากประชาชนช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อบอุ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สุ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ว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/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2240" w:h="15840"/>
      <w:pgMar w:left="1418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pplacetitle">
    <w:name w:val="pp-plac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Editing</dc:creator>
  <dc:description/>
  <cp:keywords/>
  <dc:language>en-US</dc:language>
  <cp:lastModifiedBy>CCS-SK</cp:lastModifiedBy>
  <dcterms:modified xsi:type="dcterms:W3CDTF">2012-01-30T11:10:00Z</dcterms:modified>
  <cp:revision>3</cp:revision>
  <dc:subject/>
  <dc:title> </dc:title>
</cp:coreProperties>
</file>