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rFonts w:eastAsia="Times New Roman"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รมว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พาณิชย์ลงพื้นที่ติดตามโครงการรับจำนำมันสำปะหลัง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ัฐมนตรีว่าการกระทรวงพาณิชย์ลงพื้นที่เยี่ยมชมความพร้อมโครงการรับจำนำมันสำปะหลังที่จังหวัดจันทบุรี เตรียมหาแนวทางช่วยเหลือเกษตรกรที่ไม่มีเอกสารสิทธิ์ที่ดินทำกินได้รับสิทธิในการเข้าถึงโครงการ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่ายวันนี้ </w:t>
      </w:r>
      <w:r>
        <w:rPr>
          <w:rFonts w:cs="Angsana New" w:ascii="Angsana New" w:hAnsi="Angsana New"/>
          <w:sz w:val="36"/>
          <w:szCs w:val="36"/>
        </w:rPr>
        <w:t xml:space="preserve">( 31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55 ) </w:t>
      </w:r>
      <w:r>
        <w:rPr>
          <w:rFonts w:ascii="Angsana New" w:hAnsi="Angsana New"/>
          <w:sz w:val="36"/>
          <w:sz w:val="36"/>
          <w:szCs w:val="36"/>
        </w:rPr>
        <w:t>ที่ลานมัน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เจริญรุ่งเรือง ตำบลทุ่งขนาน อำเภอสอยดาว จังหวัดจันทบุรี นายบุญทรง เตริยาภิรมย์ รัฐมนตรีว่าการกระทรวงพาณิชย์ พร้อมคณะได้เดินทางมาตรวจเยี่ยมการเตรียมความพร้อมโครงการรับจำนำมันสำปะหลัง ในพื้นที่จังหวัดจันทบุรี โดยนายวิชิต ชาตไพสิฐ ผู้ว่าราชการจังหวัดจันทบุรีให้การต้อนรับและกล่าวรายงานการเตรียมระบบการรับจำนำมันสำปะหลังแก้ปัญหาราคามันสำปะหลังตกต่ำ โดยเบื้องต้นในส่วนของจังหวัดจันทบุรีมีลานมันเข้าร่วมโครงการทั้งสิ้น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แห่ง มีพื้นที่ปลูกมันสำปะหลังจำนวน </w:t>
      </w:r>
      <w:r>
        <w:rPr>
          <w:rFonts w:cs="Angsana New" w:ascii="Angsana New" w:hAnsi="Angsana New"/>
          <w:sz w:val="36"/>
          <w:szCs w:val="36"/>
        </w:rPr>
        <w:t xml:space="preserve">268,379 </w:t>
      </w:r>
      <w:r>
        <w:rPr>
          <w:rFonts w:ascii="Angsana New" w:hAnsi="Angsana New"/>
          <w:sz w:val="36"/>
          <w:sz w:val="36"/>
          <w:szCs w:val="36"/>
        </w:rPr>
        <w:t xml:space="preserve">ไร่ ผลผลิตรวมประมาณ </w:t>
      </w:r>
      <w:r>
        <w:rPr>
          <w:rFonts w:cs="Angsana New" w:ascii="Angsana New" w:hAnsi="Angsana New"/>
          <w:sz w:val="36"/>
          <w:szCs w:val="36"/>
        </w:rPr>
        <w:t xml:space="preserve">1,036,032 </w:t>
      </w:r>
      <w:r>
        <w:rPr>
          <w:rFonts w:ascii="Angsana New" w:hAnsi="Angsana New"/>
          <w:sz w:val="36"/>
          <w:sz w:val="36"/>
          <w:szCs w:val="36"/>
        </w:rPr>
        <w:t>ตัน ซึ่งยังคงเหลือผลผลิตที่ยังไม่ได้เก็บอีกจำนวนมาก อย่างไรก็ตามจังหวัดจันทบุรีมีโรงแป้ง และลานมันแสดงความจำนงเข้าร่วมโครงการเพิ่มขึ้นอีกหลายราย ซึ่งคาดว่าน่าจะพอรองรับมันสำปะหลังของเกษตรกรที่กำลังเก็บเกี่ยวในขณะนี้ โอกาสนี้รัฐมนตรีว่าการกระทรวงพาณิชย์ได้กล่าวถึงเกษตรกรผู้ปลูกมันสำปะหลังที่ยังไม่ได้ขึ้นทะเบียนเกษตรกร รวมทั้งเกษตรกรที่ปลูกมันในพื้นที่ไม่มีเอกสารสิทธิ์ ว่ารัฐบาลกำลังหาแนวทางช่วยเหลืออย่างเร่งด่วนแล้ว เบื้องต้นกำลังหารือหน่วยงานที่เกี่ยวข้องซึ่งอาจจะมีการออกหนังสือรับรองเกษตรกร เป็นมาตรการผ่อนปรนชั่วคราวเพื่อช่วยเหลือเกษตรกรให้ได้รับสิทธิในการเข้าร่วมโครงการอย่างทั่วถึงทั้งนี้การดำเนินงานทุกขั้นตอนเป็นไปอย่างโปร่งใส บริสุทธิ์ ยุติธรรม และสามารถตรวจสอบได้</w:t>
      </w:r>
    </w:p>
    <w:p>
      <w:pPr>
        <w:pStyle w:val="Normal"/>
        <w:tabs>
          <w:tab w:val="clear" w:pos="720"/>
          <w:tab w:val="left" w:pos="1020" w:leader="none"/>
          <w:tab w:val="center" w:pos="4513" w:leader="none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********************** </w:t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20" w:leader="none"/>
          <w:tab w:val="center" w:pos="4513" w:leader="none"/>
          <w:tab w:val="left" w:pos="747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ัล  บรรยงคเสนา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31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5 )</w:t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>ธเนศ  เธียรนันทน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ผู้ตรวจ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2:00Z</dcterms:created>
  <dc:creator>iLLuSioN</dc:creator>
  <dc:description/>
  <cp:keywords/>
  <dc:language>en-US</dc:language>
  <cp:lastModifiedBy>iLLuSioN</cp:lastModifiedBy>
  <dcterms:modified xsi:type="dcterms:W3CDTF">2012-01-31T11:23:00Z</dcterms:modified>
  <cp:revision>1</cp:revision>
  <dc:subject/>
  <dc:title/>
</cp:coreProperties>
</file>