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ศาสนายะลาชี้จะต้องพิสูจน์ความจริง เหตุการณ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ศพ ปัตตานี ให้กระจ่างก่อนจะบ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ลายเป็นเรื่องราวใหญ่โต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หลังเกิดเหตุทหารพรานยิงรถยนต์กระบะของชาว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เดินทางจะไปร่วมละหมาดคนตาย จนเป็นเหตุให้มีผู้เสียชีวิตทันทีในที่เกิดเหตุ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 ได้รับบาดเจ็บสาหัส อีก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ราย โดยทหารพรานเข้าใจผิดว่าเป็นคนร้ายชุดเดียวกับที่ก่อ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ิงฐานปฏิบัติการหน่วยพัฒนาสันติ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ำ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ูโล๊ะปู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จิ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 เมื่อช่วงกลางดึกขอ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ซึ่งในเรื่องดังกล่าว ได้สร้างความไม่พอใจ ให้กับบรรดาญาติของผู้เสียหายตลอดจนชาวบ้านใน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 เป็นอย่างมาก โดยเฉพาะประเด็นอาวุธปืนสงคราม อาก้า </w:t>
      </w:r>
      <w:r>
        <w:rPr>
          <w:rFonts w:cs="TH SarabunPSK" w:ascii="TH SarabunPSK" w:hAnsi="TH SarabunPSK"/>
          <w:sz w:val="32"/>
          <w:szCs w:val="32"/>
        </w:rPr>
        <w:t xml:space="preserve">AK-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าวุธปืนพกสั้นขนา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พบภายในรถยนต์กระบะคันที่เกิดเหตุว่ามาได้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มุ มะกาเจ และอดีตประธานคณะกรรมการอิสลามจังหวัดยะลา กล่าวว่า ขอแสดงความเสียใจต่อผู้ที่ได้รับผลกระทบ ทั้งชาวบ้าน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บาดเจ็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หารที่ได้รับบาดเจ็บ สำหรับเหตุการณ์ที่เกิดขึ้นที่บ้านน้ำดำ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ูโล๊ะปู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จิ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นั้น ชาวบ้า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วิ</w:t>
      </w:r>
      <w:r>
        <w:rPr>
          <w:rFonts w:ascii="TH SarabunPSK" w:hAnsi="TH SarabunPSK" w:cs="TH SarabunPSK"/>
          <w:sz w:val="32"/>
          <w:sz w:val="32"/>
          <w:szCs w:val="32"/>
        </w:rPr>
        <w:t>พาก</w:t>
      </w:r>
      <w:r>
        <w:rPr>
          <w:rFonts w:ascii="TH SarabunPSK" w:hAnsi="TH SarabunPSK" w:cs="TH SarabunPSK"/>
          <w:sz w:val="32"/>
          <w:sz w:val="32"/>
          <w:szCs w:val="32"/>
        </w:rPr>
        <w:t>วิจารณ์กัน ว่าทหารพรานทำร้ายประชาชน ตนก็ไม่ทราบที่มาที่ไป ของเรื่องจะซับซ้อนมากน้อยแค่ไหน เท่าที่ทราบในช่วงหลังว่า จังหวัดปัตตานี โดยนายธีระ มินทราศักดิ์ ผู้ว่าราชการจังหวัดปัตตานี ได้แต่งตั้งเจ้าหน้าที่เพื่อสอ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ชัดเจน และเป็นความจริง ซึ่งตนให้การสนับสนุนอย่างเต็มที่ เพราะการตั้งกรรมการจะต้องให้เกิดความชัดเจนว่า ลักษณะของการยิงเข้าใส่ฐานของทหารพร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จนถึงการยิงรถยนต์กระบะที่ก่อเหตุ ยิงเจ้าหน้าที่ เป็นระยะทางเท่าไหร่ คนที่จะไปละหมาดศพนั้น มีความจริงเพียงใด และที่ไหนอย่างไร ลักษณะวิธีการที่เจ้าหน้าที่ทหารพรานมีการพบอาวุธปืนในรถยนต์กระบะ ก็เป็นคำถามเช่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การณ์ที่เกิดขึ้นทั้งหมด ทุกสิ่งล้วนเป็นคำถามของคนในพื้นที่ทั้งสิ้น จะต้องมีการพิสูจน์ ตามหลักนิติวิทยาศาสตร์ และรีบชี้แจงเป็นการ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พื้นที่ได้เห็น ถึงความกระจ่าง และความจริง ของเหตุการณ์ที่เกิดขึ้น ตนเองไม่อยากให้เรื่องที่มีการมองข้าม กลับกลายเป็นเรื่องใหญ่ในอนาคต และ ยากลำบากใน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งสาวหัสซูนา   เจ๊ะอูมา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ึกงานนิเทศศาสต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ย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4:00Z</dcterms:created>
  <dc:creator>DarkUser</dc:creator>
  <dc:description/>
  <cp:keywords/>
  <dc:language>en-US</dc:language>
  <cp:lastModifiedBy>DarkUser</cp:lastModifiedBy>
  <dcterms:modified xsi:type="dcterms:W3CDTF">2012-02-01T03:29:00Z</dcterms:modified>
  <cp:revision>1</cp:revision>
  <dc:subject/>
  <dc:title>ผู้นำศาสนายะลาชี้จะต้องพิสูจน์ความจริง เหตุการณ์ 4 ศพ ปัตตานี ให้กระจ่างก่อนจะบานปลายเป็นเรื่องราวใหญ่โตในอนาคต</dc:title>
</cp:coreProperties>
</file>