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ร้ายลอบวางระเบิดจักรยานยนต์ เจ้าหน้าที่ทหารเจ็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 ชาว</w:t>
      </w:r>
      <w:r>
        <w:rPr>
          <w:rFonts w:ascii="TH SarabunPSK" w:hAnsi="TH SarabunPSK" w:cs="TH SarabunPSK"/>
          <w:sz w:val="32"/>
          <w:sz w:val="32"/>
          <w:szCs w:val="32"/>
        </w:rPr>
        <w:t>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ที่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สิทธิ์ มัทยาท 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ะล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พร้อมด้วย นายวีรนันท์ เพ็งจันทร์ นายอำเภอเมืองยะล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กรกฤษณ์ วงศ์พรหมเมศร์ รอง 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กำลังไปสอบสวนเกิดเหตุระเบ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หตุให้เจ้าหน้าที่ทหารและชาวบ้าน ได้รับบาดเจ็บ เหตุเกิดที่บริเวณบ้านนบุ๊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ิด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ยะลา ใกล้สามแยกปากทางเข้าเหมืองบาตัน ตรงข้ามโรงเรียนบ้านบุรินทร์ ริมถนนสาย </w:t>
      </w:r>
      <w:r>
        <w:rPr>
          <w:rFonts w:cs="TH SarabunPSK" w:ascii="TH SarabunPSK" w:hAnsi="TH SarabunPSK"/>
          <w:sz w:val="32"/>
          <w:szCs w:val="32"/>
        </w:rPr>
        <w:t>40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ย็นวา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พบซากรถจักรยานยนต์ยี่ห้อฮอนด้าดรีม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สีเทา ขาดสองท่อน ชิ้นส่วนกระจัดกระจายไปทั่วบริเวณ ล้มอยู่ พบแผ่นป้ายทะเบียน กวก </w:t>
      </w:r>
      <w:r>
        <w:rPr>
          <w:rFonts w:cs="TH SarabunPSK" w:ascii="TH SarabunPSK" w:hAnsi="TH SarabunPSK"/>
          <w:sz w:val="32"/>
          <w:szCs w:val="32"/>
        </w:rPr>
        <w:t xml:space="preserve">833 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ตกบนพื้น 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ได้รับบาดเจ็บ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จ้าหน้าที่ทห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และชาวบ้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ราบชื่อพลทหารธีรศักดิ์ ภูมิเพชร อายุ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พลทหารพรภิรมย์ แสงเพชร อายุ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สังกัด ร้อย ร</w:t>
      </w:r>
      <w:r>
        <w:rPr>
          <w:rFonts w:cs="TH SarabunPSK" w:ascii="TH SarabunPSK" w:hAnsi="TH SarabunPSK"/>
          <w:sz w:val="32"/>
          <w:szCs w:val="32"/>
        </w:rPr>
        <w:t xml:space="preserve">.5012 </w:t>
      </w:r>
      <w:r>
        <w:rPr>
          <w:rFonts w:ascii="TH SarabunPSK" w:hAnsi="TH SarabunPSK" w:cs="TH SarabunPSK"/>
          <w:sz w:val="32"/>
          <w:sz w:val="32"/>
          <w:szCs w:val="32"/>
        </w:rPr>
        <w:t>ฉ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ยอุสมาน สาแม อายุ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ปี ราษฎรใ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นำส่งโรงพยาบาลศูนย์ยะลา ในที่เกิดเหตุพบสะเก็ดระเบิดตัดจากเหล็ก ชิ้นส่วนอิเล็กทรอนิกส์ วงจรไฟฟ้ากระจายเกลื่อนจึงได้เก็บ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อบสวน เบื้องต้นทราบว่า ก่อนเกิดเหตุเจ้าหน้าที่ทหารชุดดังกล่าว ม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ม แก้วต่างใจ เป็นหัวหน้าชุดนำกำลัง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ใช้รถยนต์ฮัมวี่เป็นยานพาหนะโดยมีรถจักรยานยนต์นำหน้าปิดท้าย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ัน เดินทางกลับจากรักษาความปลอดภัยคณะครูในพื้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เพื่อนำกำลังกลับฐานปฏิบัติการที่วัดเฉลิมนิ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ลำ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ะลา ขณะมาถึงที่เกิดเหตุ คนร้ายซึ่งคาดว่าได้แอบนำ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ยาน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ซุกระเบิดแสวงเครื่องน้ำหนัก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อดไว้ริมถนน ได้จุดชนวนระเบิดกับวิทยุสื่อสารให้ระเบิดทำงาน เป็นเหตุให้เจ้าหน้าที่ทหารได้รับบาดเจ็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ย ขณะเดียวกันนายอุสมาน ขับรถยนต์กระบะตอนเดียวสีเทา สภาพเก่า ยี่ห้อโตโยต้า ไฮลักซ์ ไมท์ตี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็กซ์ หมายเลขทะเบียน บง</w:t>
      </w:r>
      <w:r>
        <w:rPr>
          <w:rFonts w:cs="TH SarabunPSK" w:ascii="TH SarabunPSK" w:hAnsi="TH SarabunPSK"/>
          <w:sz w:val="32"/>
          <w:szCs w:val="32"/>
        </w:rPr>
        <w:t xml:space="preserve">-2082 </w:t>
      </w:r>
      <w:r>
        <w:rPr>
          <w:rFonts w:ascii="TH SarabunPSK" w:hAnsi="TH SarabunPSK" w:cs="TH SarabunPSK"/>
          <w:sz w:val="32"/>
          <w:sz w:val="32"/>
          <w:szCs w:val="32"/>
        </w:rPr>
        <w:t>ปัตตานี ผ่านมาถูกสะเก็ดระเบิดรถ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เองได้รับบาดเจ็บ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างสาวหัสซูนา  เจ๊ะอูมา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ึกงานนิเทศศาสต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ย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7:00Z</dcterms:created>
  <dc:creator>DarkUser</dc:creator>
  <dc:description/>
  <cp:keywords/>
  <dc:language>en-US</dc:language>
  <cp:lastModifiedBy>DarkUser</cp:lastModifiedBy>
  <dcterms:modified xsi:type="dcterms:W3CDTF">2012-02-01T03:54:00Z</dcterms:modified>
  <cp:revision>2</cp:revision>
  <dc:subject/>
  <dc:title>คนร้ายลอบวางระเบิดจักรยานยนต์ เจ้าหน้าที่ทหารเจ็บ 2 นาย ชาวบ้าน 1 ราย ที่ยะลา</dc:title>
</cp:coreProperties>
</file>