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68605</wp:posOffset>
            </wp:positionV>
            <wp:extent cx="5231130" cy="1205230"/>
            <wp:effectExtent l="0" t="0" r="0" b="0"/>
            <wp:wrapTight wrapText="bothSides">
              <wp:wrapPolygon edited="0">
                <wp:start x="256" y="0"/>
                <wp:lineTo x="72" y="317"/>
                <wp:lineTo x="-35" y="1438"/>
                <wp:lineTo x="-35" y="20478"/>
                <wp:lineTo x="146" y="21436"/>
                <wp:lineTo x="183" y="21436"/>
                <wp:lineTo x="21376" y="21436"/>
                <wp:lineTo x="21413" y="21436"/>
                <wp:lineTo x="21599" y="20478"/>
                <wp:lineTo x="21599" y="1438"/>
                <wp:lineTo x="21487" y="317"/>
                <wp:lineTo x="21303" y="0"/>
                <wp:lineTo x="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งหวัดสงขลา จัดงานวันคนพิการสากลา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ลังคนพิการสร้างสังคมอยู่เย็นเป็นสุขร่วมกัน”</w:t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22225</wp:posOffset>
            </wp:positionV>
            <wp:extent cx="2487930" cy="1655445"/>
            <wp:effectExtent l="0" t="0" r="0" b="0"/>
            <wp:wrapTight wrapText="bothSides">
              <wp:wrapPolygon edited="0">
                <wp:start x="-100" y="0"/>
                <wp:lineTo x="-100" y="21473"/>
                <wp:lineTo x="21650" y="21473"/>
                <wp:lineTo x="21650" y="0"/>
                <wp:lineTo x="-10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3175</wp:posOffset>
            </wp:positionV>
            <wp:extent cx="2487930" cy="1699260"/>
            <wp:effectExtent l="0" t="0" r="0" b="0"/>
            <wp:wrapTight wrapText="bothSides">
              <wp:wrapPolygon edited="0">
                <wp:start x="-100" y="0"/>
                <wp:lineTo x="-100" y="21321"/>
                <wp:lineTo x="21650" y="21321"/>
                <wp:lineTo x="21650" y="0"/>
                <wp:lineTo x="-10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55) </w:t>
      </w:r>
      <w:r>
        <w:rPr>
          <w:rFonts w:ascii="Angsana New" w:hAnsi="Angsana New" w:cs="Angsana New"/>
          <w:sz w:val="32"/>
          <w:sz w:val="32"/>
          <w:szCs w:val="32"/>
        </w:rPr>
        <w:t>ที่สนามสระบัว แหลมสมิหล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สงขลา นายสุรพล พนัสอำพล  รองผู้ว่าราชการจังหวัดสงขลา เป็นประธานเปิดงานวันพิการสากลจังหวัดสงขลา 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สริมสร้าง ความเข้าใจของสังคมต่อคนพิการ การยอมรับคนพิการเข้าร่วมกิจกรรมทั้งด้านสังคม เศรษฐกิจ และเพื่อเปิดโอกาสให้คนพิการได้พบปะสังสรรค์สนุกสนานร่วมกัน โดยได้รับความร่วมมือจากภาคีเครือข่ายทั้งภาครัฐและเอกชน คนพิการ ผู้ปกครองคนพิการ 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คน เข้าร่วมกิจกรรมดังกล่าว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ยยงยุทธ แสงพรหม นายกสมาคมคนพิการจังหวัดสงขลา กล่าวว่า  สืบเนื่องจาก องค์การสหประชา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ประกาศให้ทุก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ทุกปีเป็นวันคนพิการสากลมาตั้งแต่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ปัจจุบั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ุกส่วนของสังคมโลก ได้ตระหนักและตื่นตัวในเรื่องสิทธิของคนพิการ  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ารสหประชา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ไก้กำหนดประเด็นหลักของการจัดงานวันพิการสากล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โดยได้กำหนดหัวข้อหลักใน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ัดงาน คือ “รวมพลังสร้างสรรค์โลกที่ดีกว่าสำหรับทุกค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มีส่วนร่วมของคนพิการในการพัฒน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ฐบาลไทยในฐานะที่เป็นประเทศสมาชิกได้ให้ความสำคัญและช่วยเหลือคนพิการอย่างต่อเนื่องตลอด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กำหนดในการจัดงานปีนี้ ว่า “พลังคนพิการสร้างสังคมอยู่เย็นเป็นสุขร่วมกัน”และในวันนี้ผู้ปกครองคนพิการได้ประกาศเจตนารมณ์ จากการจัดเวทีสมัชชาคนพิการจังหวัดสงขล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โดยได้กำหนดให้เป็นนโยบายเชิงสาธารณะและมติของสมัชชาคนพิการ จังหวัดต้อง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รจุสู่แผนพัฒนาจังหวัดในทุกประเด็น คือ การส่งเสริมการเข้าถึงสิทธิอย่างเสมอภาค และเท่าเทียมโดยไม่เลือกปฏิบัติต่อคนพิการ การสร้างสภาพแวดล้อม พัฒนาเทคโนโลยีและข้อมูลข่าวสารที่คนพิการ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ถึงและใช้ประโยชน์ได้ ขอให้มีกองทุนส่งเสริมและพัฒนาคุณภาพชีวิตคนพ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ทุนด้านการพัฒนาสังคม  และการจัดการสถานการณ์ภัยพิบัติของประเทศไทยที่ส่งผลกระทบต่อคุณภาพชีวิตคนพิการในประเทศไทย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นวันนี้ ประธานในพิธีได้มอบโล่ประกาศเกียรติคุณแก่คนพิการตัวอย่าง การมอบโล่ประกาศเกียรติคุณแก่บุคคลที่สนับสนุนงานด้านคนพิการตัวอย่างและการมอบโล่ประกาศเกียรติคุณ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ก่นายจ้างจ้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ถานประกอบการที่สนับสนุนงานด้านคนพิการด้านการจ้างงานคนพิการตัวอย่างอีกด้วย</w:t>
      </w:r>
      <w:r>
        <w:rPr>
          <w:rFonts w:cs="Angsana New" w:ascii="Angsana New" w:hAnsi="Angsana New"/>
          <w:spacing w:val="-10"/>
          <w:sz w:val="32"/>
          <w:szCs w:val="32"/>
        </w:rPr>
        <w:t>...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นจิรา  บัวน้อย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   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55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8080"/>
          <w:sz w:val="24"/>
          <w:szCs w:val="24"/>
        </w:rPr>
      </w:pPr>
      <w:r>
        <w:rPr>
          <w:rFonts w:cs="Tahoma" w:ascii="Tahoma" w:hAnsi="Tahoma"/>
          <w:b/>
          <w:bCs/>
          <w:color w:val="008080"/>
          <w:sz w:val="24"/>
          <w:szCs w:val="24"/>
        </w:rPr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20"/>
      <w:szCs w:val="20"/>
    </w:rPr>
  </w:style>
  <w:style w:type="character" w:styleId="Headingdate">
    <w:name w:val="heading-date"/>
    <w:basedOn w:val="Style13"/>
    <w:qFormat/>
    <w:rPr/>
  </w:style>
  <w:style w:type="character" w:styleId="Headingcomments">
    <w:name w:val="heading-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1:00Z</dcterms:created>
  <dc:creator>Cyber Computer</dc:creator>
  <dc:description/>
  <cp:keywords/>
  <dc:language>en-US</dc:language>
  <cp:lastModifiedBy>CCS</cp:lastModifiedBy>
  <cp:lastPrinted>2012-01-09T15:54:00Z</cp:lastPrinted>
  <dcterms:modified xsi:type="dcterms:W3CDTF">2012-02-01T05:41:00Z</dcterms:modified>
  <cp:revision>3</cp:revision>
  <dc:subject/>
  <dc:title/>
</cp:coreProperties>
</file>