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4495800" cy="1257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4pt;margin-top:0pt;width:353.95pt;height:98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9pt;width:347.95pt;height:26.95pt;mso-wrap-style:none;v-text-anchor:middle" type="_x0000_t136">
            <v:path textpathok="t"/>
            <v:textpath on="t" fitshape="t" string="ข่าว สำนักงานประชาสัมพันธ์จังหวัดสตูล" style="font-family:&quot;AngsanaUPC&quot;;font-size:28pt"/>
            <v:fill o:detectmouseclick="t" type="solid" color2="black"/>
            <v:stroke color="black" joinstyle="round" endcap="flat"/>
            <w10:wrap type="none"/>
          </v:shape>
        </w:pict>
        <w:pict>
          <v:shape id="shape_0" fillcolor="white" stroked="t" o:allowincell="f" style="position:absolute;margin-left:126pt;margin-top:45pt;width:335.95pt;height:35.95pt;mso-wrap-style:none;v-text-anchor:middle" type="_x0000_t136">
            <v:path textpathok="t"/>
            <v:textpath on="t" fitshape="t" string="ศาลากลางจังหวัดสตูล  ถนนสตูลธานี  อำเภอเมือง จังหวัดสตูล  91000&#10;โทร.0-7472-1375  ,0-7473-0077                     โทรสาร 0-7472-1375" style="font-family:&quot;Angsana New&quot;;font-size:11pt"/>
            <v:fill o:detectmouseclick="t" type="solid" color2="black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126pt;margin-top:90pt;width:329.95pt;height:8.95pt;mso-wrap-style:none;v-text-anchor:middle" type="_x0000_t136">
            <v:path textpathok="t"/>
            <v:textpath on="t" fitshape="t" string="http://province.prd.go.th/satun  , e-mail: pprdsatun@hotmail.com" style="font-family:&quot;AngsanaUPC&quot;;font-size:16pt"/>
            <v:fill o:detectmouseclick="t" type="solid" color2="white"/>
            <v:stroke color="black" joinstyle="round" endcap="flat"/>
            <w10:wrap type="none"/>
          </v:shape>
        </w:pic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99pt;mso-wrap-distance-right:0pt" filled="f" o:ole="">
            <v:imagedata r:id="rId3" o:title=""/>
          </v:shape>
          <o:OLEObject Type="Embed" ProgID="PBrush" ShapeID="ole_rId2" DrawAspect="Content" ObjectID="_9681995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ไม้กวาดดอกหญ้ามัดหวายจังหวัดสตูลสร้างรายได้เข้าชุมชน เป็นสินค้าโอทอป ๒ ด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างพรรณี  สังข์ทอง  ประธานกลุ่มแม่บ้านไม้กวาดดอกหญ้ามัดหวาย บ้านควนตำเสา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ทุ่งหว้า     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สตูล  เปิดเผยว่า  ก่อนหน้านี้กลุ่มชาวบ้านควนตำเสาต่างมีฐานะยากจน  จึงคิดรวมกลุ่มแม่บ้านกันขึ้น     เพื่อปรึกษาหามาตรการแก้ไขปัญหาความยากจน  และหาเงินสร้างรายได้เสริมให้กับครอบครัวหลังจากที่    กรีดยางพาราซึ่งเป็นอาชีพหลักเสร็จแล้ว  ในที่สุดต่างก็เห็นพ้องกันว่า  ในสวนยางพารามีดอกหญ้าและหวาย  ที่ขึ้นตามธรรมชาติเกลื่อนกลา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ึงร่วมกันเข้าไปในสวนยางพาราตัดดอกหญ้า  นำกลับมาตากแดดให้ก้านดอกแห้ง  หลังจากนั้นก็   นำดอกหญ้าที่ตากแดดแห้งแล้ว  มาตีพัดเพื่อให้ดอกหญ้าหลุดร่วงเหลือแต่ก้าน  เอาก้านดอกหญ้า  ประมาณ ๑ กำมือ  และลำต้นประมาณ ๑ กำมือ  มาสานต่อเข้ากัน  แล้วนำมาผูกมัดเข้าด้วยกันเป็นช่อ  ใช้เชือกหวายร้อยถักผูกมัดให้แน่นเป็นลักษณะแบบหางปลา  ก็กลายเป็นไม้กวาดดอกมัดหวายซึ่งสวยงามแข็งแรงเป็นที่นิยมของลูกค้าในทุกระดับ  โดยที่ผ่านมามีผู้บริโภคหาซื้อใช้งานกันจำนวนมากเนื่องจากทนทานไม่หลุดร่วง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ลุ่มผลิตไม้กวาดหญ้ามัดหวายนี้  เริ่มก่อตั้งเมื่อปี ๒๕๔๕  ด้วยสมาชิกเพียง  ๕ คน   ต่อมาใน          ปี ๒๕๔๗  สำนักงานพัฒนาชุมชนจังหวัดสตูล  ได้จัดสรรงบประมาณตามโครงการพัฒนากลุ่มอาชีพสตรี     ให้กลุ่มฯ  จำนวน  ๕๐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 xml:space="preserve">๐๐๐ บาท    เพื่อนำไปบริหารจัดการและพัฒนาธุรกิจดังกล่าวให้ดียิ่งขึ้น  ปัจจุบัน       มีสมาชิกเพิ่มขึ้นเป็น ๒๕ คน  ในช่วงเย็นหลังเลิกเรียนสมาชิกในกลุ่มต่างพาลูกหลานในชุมชน  มาช่วยพัด  ดอกหญ้าที่ไม่แข็งแรงให้หลุดร่วงออกให้เด็กในอัตรา  ๑๐๐ ก้า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๒๐ บาท    บางคนพัดเพียง ๒ ชั่วโมง        ได้เงินไปกว่า ๑๐๐ บาท    เป็นการส่งเสริมให้บุตรหลานมีรายได้เป็นเงินทุนในการศึกษาอีกทางหนึ่ง  ซึ่งในขณะนี้ไม้กวาดมัดหวายบ้านควนตำเสาสร้างรายได้ให้กับสมาชิกในกลุ่มฯ  คนละ ๑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๕๐๐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๐๐๐ บาท  ต่อเดือน   มีพ่อค้าเดินทางเข้ามารับซื้อถึงกลุ่มฯ  โดยขายส่งในราคาอันละ ๕๐ บาท   จากต้นทุนการผลิต     อันละ ๓๐ บาท   ที่สำคัญไม้กวาดดอกหญ้ามัดหวายบ้านตำเสาเป็นสินค้าโอทอประดับประเทศ ๒ ดาว         ใช้งานทนทานกว่า ๒ ปี  มีการส่งจำหน่ายทั้งในและต่างจังหวัด   เป็นสินค้าที่มีชื่อเสียงของจังหวัดสตูล        เป็นที่รู้จักกันทั่วใน  ๑๔  จังหวัดภาคใต้อีกด้วย</w:t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นกพิชญ์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ข่าว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ปช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สตูล    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sz w:val="32"/>
          <w:szCs w:val="32"/>
        </w:rPr>
      </w:pPr>
      <w:r>
        <w:rPr/>
      </w:r>
    </w:p>
    <w:sectPr>
      <w:type w:val="nextPage"/>
      <w:pgSz w:w="11906" w:h="16838"/>
      <w:pgMar w:left="1440" w:right="1133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95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13</Words>
  <Characters>1786</Characters>
  <CharactersWithSpaces>2095</CharactersWithSpaces>
  <Paragraphs>4</Paragraphs>
  <Company>AP.AUTO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47:00Z</dcterms:created>
  <dc:creator>PRD</dc:creator>
  <dc:description/>
  <dc:language>en-US</dc:language>
  <cp:lastModifiedBy>Personal</cp:lastModifiedBy>
  <cp:lastPrinted>2001-12-31T18:15:00Z</cp:lastPrinted>
  <dcterms:modified xsi:type="dcterms:W3CDTF">2012-02-01T09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