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819150" cy="800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40</wp:posOffset>
            </wp:positionV>
            <wp:extent cx="828675" cy="800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05pt;margin-top:9.2pt;width:260.95pt;height:44.95pt;mso-wrap-style:none;v-text-anchor:middle" type="_x0000_t136">
            <v:path textpathok="t"/>
            <v:textpath on="t" fitshape="t" string="ข่าวสารสนเทศจังหวัดจันทบุรี" style="font-family:&quot;JasmineUPC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rFonts w:eastAsia="Times New Roman" w:cs="Times New Roman"/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59817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81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ประชาสัมพันธ์จังหวัดจันทบุรี  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ลียบเนิน  จบ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 xml:space="preserve">   22000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0-3933-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61.5pt;mso-wrap-distance-left:9.05pt;mso-wrap-distance-right:9.05pt;mso-wrap-distance-top:0pt;mso-wrap-distance-bottom:0pt;margin-top:-0.2pt;mso-position-vertical-relative:text;margin-left:-2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สำนักงานประชาสัมพันธ์จังหวัดจันทบุรี  ถ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>เลียบเนิน  จบ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 xml:space="preserve">   22000  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6"/>
                          <w:szCs w:val="36"/>
                        </w:rPr>
                        <w:t>0-3933-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ind w:left="284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Style w:val="StrongEmphasis"/>
          <w:rFonts w:ascii="Angsana New" w:hAnsi="Angsana New" w:cs="Angsana New"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งานเปิดโลกอัญมณี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 และของดีเมืองจันท์เปิดแล้วอย่างยิ่งใหญ่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/>
          <w:sz w:val="36"/>
          <w:sz w:val="36"/>
          <w:szCs w:val="36"/>
        </w:rPr>
        <w:t xml:space="preserve">งานเปิดโลกอัญมณีและของดีเมืองจันท์ครั้งที่ </w:t>
      </w: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ิดแล้วอย่างยิ่งใหญ่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 xml:space="preserve">ตื่นตา ที่สุดความงาม ที่สุดอัญมณี ที่สุดของดีเมืองจันท์ </w:t>
      </w:r>
      <w:r>
        <w:rPr>
          <w:rFonts w:ascii="Angsana New" w:hAnsi="Angsana New"/>
          <w:sz w:val="36"/>
          <w:sz w:val="36"/>
          <w:szCs w:val="36"/>
          <w:lang w:val="th-TH"/>
        </w:rPr>
        <w:t>แปลกตาการแสดงของชนเผ่าแอฟริกาพ่อค้าพลอยนำเข้า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th-TH"/>
        </w:rPr>
        <w:tab/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เมื่อค่ำวานนี้ </w:t>
      </w:r>
      <w:r>
        <w:rPr>
          <w:rFonts w:cs="Angsana New" w:ascii="Angsana New" w:hAnsi="Angsana New"/>
          <w:sz w:val="36"/>
          <w:szCs w:val="36"/>
          <w:lang w:val="th-TH"/>
        </w:rPr>
        <w:t xml:space="preserve">( 1 </w:t>
      </w:r>
      <w:r>
        <w:rPr>
          <w:rFonts w:ascii="Angsana New" w:hAnsi="Angsana New"/>
          <w:sz w:val="36"/>
          <w:sz w:val="36"/>
          <w:szCs w:val="36"/>
          <w:lang w:val="th-TH"/>
        </w:rPr>
        <w:t>ก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/>
          <w:sz w:val="36"/>
          <w:sz w:val="36"/>
          <w:szCs w:val="36"/>
          <w:lang w:val="th-TH"/>
        </w:rPr>
        <w:t>พ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55 ) </w:t>
      </w:r>
      <w:r>
        <w:rPr>
          <w:rFonts w:ascii="Angsana New" w:hAnsi="Angsana New"/>
          <w:sz w:val="36"/>
          <w:sz w:val="36"/>
          <w:szCs w:val="36"/>
          <w:lang w:val="th-TH"/>
        </w:rPr>
        <w:t>ที่</w:t>
      </w:r>
      <w:r>
        <w:rPr>
          <w:rFonts w:ascii="Angsana New" w:hAnsi="Angsana New"/>
          <w:sz w:val="36"/>
          <w:sz w:val="36"/>
          <w:szCs w:val="36"/>
        </w:rPr>
        <w:t>สมาคมอัญมณีและเครื่องประดับจังหวัดจันทบุรี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โรงแรม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  </w:t>
      </w:r>
      <w:r>
        <w:rPr>
          <w:rFonts w:ascii="Angsana New" w:hAnsi="Angsana New"/>
          <w:sz w:val="36"/>
          <w:sz w:val="36"/>
          <w:szCs w:val="36"/>
          <w:lang w:val="th-TH"/>
        </w:rPr>
        <w:t>เคพีแกรนด์ อำเภอเมือง จังหวัดจันทบุรี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งานเปิดโลกอัญมณีและของดีเมืองจันท์ครั้งที่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>ได้เปิดตัวอย่างเป็นทางการ ท่ามกลางการแสดงที่ตื่นตา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สวยงาม โดยเฉพาะการประชันความงามของสุดยอดสาวงามจาก </w:t>
      </w:r>
      <w:r>
        <w:rPr>
          <w:rFonts w:cs="Angsana New" w:ascii="Angsana New" w:hAnsi="Angsana New"/>
          <w:sz w:val="36"/>
          <w:szCs w:val="36"/>
          <w:lang w:val="th-TH"/>
        </w:rPr>
        <w:t xml:space="preserve">3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เวที นางสาวไทย มิสไทยแลนด์ยูนิเวิร์สปี </w:t>
      </w:r>
      <w:r>
        <w:rPr>
          <w:rFonts w:cs="Angsana New" w:ascii="Angsana New" w:hAnsi="Angsana New"/>
          <w:sz w:val="36"/>
          <w:szCs w:val="36"/>
          <w:lang w:val="th-TH"/>
        </w:rPr>
        <w:t xml:space="preserve">2553 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และมิสไทยแลนด์เวิลด์ปี </w:t>
      </w:r>
      <w:r>
        <w:rPr>
          <w:rFonts w:cs="Angsana New" w:ascii="Angsana New" w:hAnsi="Angsana New"/>
          <w:sz w:val="36"/>
          <w:szCs w:val="36"/>
          <w:lang w:val="th-TH"/>
        </w:rPr>
        <w:t xml:space="preserve">2554 </w:t>
      </w:r>
      <w:r>
        <w:rPr>
          <w:rFonts w:ascii="Angsana New" w:hAnsi="Angsana New"/>
          <w:sz w:val="36"/>
          <w:sz w:val="36"/>
          <w:szCs w:val="36"/>
          <w:lang w:val="th-TH"/>
        </w:rPr>
        <w:t>กับเครื่องประดับอัญมณีล้ำค่า โดยมี</w:t>
      </w:r>
      <w:r>
        <w:rPr>
          <w:rFonts w:ascii="Angsana New" w:hAnsi="Angsana New"/>
          <w:sz w:val="36"/>
          <w:sz w:val="36"/>
          <w:szCs w:val="36"/>
          <w:lang w:val="th-TH"/>
        </w:rPr>
        <w:t>นาย</w:t>
      </w:r>
      <w:r>
        <w:rPr>
          <w:rFonts w:ascii="Angsana New" w:hAnsi="Angsana New"/>
          <w:sz w:val="36"/>
          <w:sz w:val="36"/>
          <w:szCs w:val="36"/>
          <w:lang w:val="th-TH"/>
        </w:rPr>
        <w:t>วิชิต  ชาตไพสิฐ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ผู้ว่าราชการจังหวัดจันทบุรี เป็นประธานเปิดงาน</w:t>
      </w:r>
      <w:r>
        <w:rPr>
          <w:rFonts w:ascii="Angsana New" w:hAnsi="Angsana New"/>
          <w:sz w:val="36"/>
          <w:sz w:val="36"/>
          <w:szCs w:val="36"/>
          <w:lang w:val="th-TH"/>
        </w:rPr>
        <w:t xml:space="preserve">  งาน</w:t>
      </w:r>
      <w:r>
        <w:rPr>
          <w:rFonts w:ascii="Angsana New" w:hAnsi="Angsana New"/>
          <w:sz w:val="36"/>
          <w:sz w:val="36"/>
          <w:szCs w:val="36"/>
        </w:rPr>
        <w:t>เปิดโลกอัญมณีและของดีเมืองจันท์ เป็นงานมหกรรมอัญมณีที่จัดขึ้นเป็นประจำทุกปีอย่างยิ่งใหญ่และต่อเนื่อง โดยความร่วมมือของจังหวัดจันทบุรี องค์การบริหารส่วนจังหวัดจันทบุรี เทศบาลเมืองจันทนิมิต และสมาคมผู้ค้าอัญมณีและเครื่องประดับจันทบุรี โดยมีวัตถุประสงค์เพื่อเป็นการส่งเสริมการท่องเที่ยว และส่งเสริมอุตสาหกรรมอัญมณีของจังหวัดจันทบุรีซึ่งมีชื่อเสียงเป็นที่ยอมรับของนักท่องเที่ยวและนักธุรกิจทั่วโลก  จังหวัดจันทบุรีมีชื่อเสียงเป็นที่รู้จักกันดีในด้านการเจียระไนพลอย และเป็นผู้นำในการเผาพลอยเพิ่มมูลค่ามาตั้งแต่อดีตจนถึงปัจจุบัน ทุกวันนี้จันทบุรียังคงเป็นศูนย์กลางการซื้อขายอัญมณีแหล่งใหญ่สุดในประเทศไทยและภูมิภาคเอเซียตะวันออกเฉียงใต้ นับเป็นความได้เปรียบในเชิงแข่งขันที่จะทำให้ประเทศไทยก้าวสู่ความเป็นศูนย์กลางอัญมณีและต้นน้ำการผลิตพลอยสีของภูมิภาคและของโล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ภายในงานมีกิจกรรมที่น่าสนใจ อาทิ การออกบูธจำหน่ายอัญมณีจากผู้ประกอบการค้าอัญมณีและเครื่องประดับจังหวัดจันทบุรีกว่า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>ร้านค้า ภายใต้สัญลักษณ์รับรองคุณภาพ “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ploy chan</w:t>
      </w:r>
      <w:r>
        <w:rPr>
          <w:rFonts w:cs="Angsana New" w:ascii="Angsana New" w:hAnsi="Angsana New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 xml:space="preserve">บูธจำหน่ายพลอยก้อนจากชาวแอฟริกา นิทรรศการอัญมณี นิทรรศการที่สุดของดีเมืองจันท์ โปรแกรมเที่ยวจันท์ราคาประหยัดและ </w:t>
      </w:r>
      <w:r>
        <w:rPr>
          <w:rFonts w:cs="Angsana New" w:ascii="Angsana New" w:hAnsi="Angsana New"/>
          <w:sz w:val="36"/>
          <w:szCs w:val="36"/>
        </w:rPr>
        <w:t>FREE GEM TOUR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ับสมาคมส่งเสริมการท่องเที่ยวจันทบุรี มหกรรมสินค้า </w:t>
      </w:r>
      <w:r>
        <w:rPr>
          <w:rFonts w:cs="Angsana New" w:ascii="Angsana New" w:hAnsi="Angsana New"/>
          <w:sz w:val="36"/>
          <w:szCs w:val="36"/>
        </w:rPr>
        <w:t>OTOP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องดีเมืองจันท์ มหกรรมอาหารสะอาดรสชาติอร่อย พร้อมกิจกรรมภาคบันเทิง การแสดง ดนตรี ชมฟรีตลอดงาน อย่างไรก็ตามการจัดงานในปีนี้ ทางผู้ประกอบการนำเข้าอัญมณีจากทวีปแอฟริกา ได้นำพลอยก้อนมาวางจำหน่าย พร้อมทั้งจัดการแสดงศิลปะวัฒนธรรมของชนเผ่าทวีปแอฟริกามาจัดแสดง ซึ่งได้รับความสนใจจากผู้ร่วมงานเป็นอย่างดี ทั้งนี้</w:t>
      </w:r>
      <w:r>
        <w:rPr>
          <w:rFonts w:ascii="Angsana New" w:hAnsi="Angsana New"/>
          <w:sz w:val="36"/>
          <w:sz w:val="36"/>
          <w:szCs w:val="36"/>
        </w:rPr>
        <w:t xml:space="preserve">งานเปิดโลกอัญมณีและของดีเมืองจันท์ครั้งที่ </w:t>
      </w:r>
      <w:r>
        <w:rPr>
          <w:rFonts w:cs="Angsana New" w:ascii="Angsana New" w:hAnsi="Angsana New"/>
          <w:sz w:val="36"/>
          <w:szCs w:val="36"/>
          <w:lang w:val="th-TH"/>
        </w:rPr>
        <w:t>8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/>
          <w:sz w:val="36"/>
          <w:sz w:val="36"/>
          <w:szCs w:val="36"/>
          <w:lang w:val="th-TH"/>
        </w:rPr>
        <w:t>จะมีต่อเนื่องไปจนถึงวันอาทิตย์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sz w:val="36"/>
          <w:szCs w:val="36"/>
        </w:rPr>
        <w:t>2555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ab/>
        <w:tab/>
        <w:tab/>
        <w:t>***************************</w:t>
      </w:r>
    </w:p>
    <w:p>
      <w:pPr>
        <w:pStyle w:val="Normal"/>
        <w:jc w:val="left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>จรัล บรรยงคเสนา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6"/>
          <w:szCs w:val="36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>ภาพ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6"/>
          <w:szCs w:val="36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 xml:space="preserve">ข่า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6"/>
          <w:szCs w:val="36"/>
        </w:rPr>
        <w:t xml:space="preserve">( 2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>ก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6"/>
          <w:szCs w:val="36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>พ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6"/>
          <w:szCs w:val="36"/>
        </w:rPr>
        <w:t>.55 )</w:t>
        <w:tab/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>ธเนศ เธียรนันทน์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6"/>
          <w:szCs w:val="36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6"/>
          <w:sz w:val="36"/>
          <w:szCs w:val="36"/>
        </w:rPr>
        <w:t>ตรวจข่าว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เนื้อความ อักขระ"/>
    <w:basedOn w:val="Style12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5:00Z</dcterms:created>
  <dc:creator>iLLuSioN</dc:creator>
  <dc:description/>
  <cp:keywords/>
  <dc:language>en-US</dc:language>
  <cp:lastModifiedBy>iLLuSioN</cp:lastModifiedBy>
  <dcterms:modified xsi:type="dcterms:W3CDTF">2012-02-02T03:47:00Z</dcterms:modified>
  <cp:revision>1</cp:revision>
  <dc:subject/>
  <dc:title/>
</cp:coreProperties>
</file>