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7975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ศอ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บต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สรุปสถิติรับเรื่องร้องเรียนร้องทุกข์ผ่านศูนย์ดำรงธรรมจังหวัดชายแดนภาคใต้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4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ปี กว่า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3,500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เรื่อง พบขอความช่วยเหลือมากสุด รองลงมาคือพฤติกรรมเจ้าหน้าที่รัฐ 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พ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ต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อ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ทวี  สอดส่อง เลขาธิการศูนย์อำนวยการบริหารจังหวัดชายแดนภาคใต้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(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ศอ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บต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.)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เปิดเผยว่า ศูนย์ดำรงธรรมจังหวัดชายแดนภาคใต้ได้สรุปสถิติการดำเนินการรับเรื่องร้องทุกข์ ที่มีการยื่นต่อ ศอ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บต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.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ผ่านช่องทางการรับเรื่องราวร้องทุกข์ ตั้งแต่ปี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2551 – 2555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รวมทั้งสิ้น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3,537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เรื่อง แยกเป็น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1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เรื่องขอความช่วยเหลือเช่น การประกอบอาชีพ ทุนการศึกษา หรือขอความช่วยเหลือปรับปรุงโครงสร้างพื้นฐาน ถนน ไฟฟ้า ประปา  จำนวน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1,570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เรื่อง คิดเป็นร้อยละ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44.36    2.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เรื่องขอความเป็นธรรม ประชาชนไม่ได้รับความเป็นธรรมด้านต่างๆ เช่น การจับกุมดำเนินคดี ไม่ได้รับการบริการจากเจ้าหน้าที่ของหน่วยงานต่างๆ จำนวน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454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เรื่อง คิดเป็นร้อยละ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12.82   3.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ร้องเรียนเจ้าหน้าที่รัฐ คือ การร้องเรียนพฤติกรรมเจ้าหน้าที่รัฐที่มีความประพฤติไม่เหมาะสม เช่น เรื่อชู้สาว การทุจริตประพฤติมิชอบ จำนวน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834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เรื่องคิดเป็นร้อยละ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23.56   4.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แจ้งเบาะแส คือ การที่ประชาชนไปพบเห็นสิ่งผิดกฎหมายต่างๆ แล้วแจ้งให้ทางการทราบ เช่น การแจ้งเบาะบ่อนการพนัน หรือ ยาเสพติด  จำนวน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339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เรื่อง คิดเป็นร้อยละ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9.58  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และ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5.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ประเภทอื่นๆ เช่นเรื่องระหว่างสามีภรรยา เรื่องได้รับความเดือดร้อนจากการเดินทางไปประกอบพิธีฮัจย์ จำนวน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342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เรื่อง คิดเป็นร้อยละ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9.94 </w:t>
      </w:r>
    </w:p>
    <w:p>
      <w:pPr>
        <w:pStyle w:val="Normal"/>
        <w:spacing w:lineRule="auto" w:line="240" w:before="0" w:after="0"/>
        <w:ind w:firstLine="720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สรุป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สถิ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ติ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การร้องเรียนร้องทุกข์ แยกเป็นรายปีดังนี้ ปี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2551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มีเรื่องร้องเรียน จำนวน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275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เรื่อง  ปี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2552  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มีเรื่องร้องเรียน จำนวน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320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เรื่อง ปี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2553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มีเรื่องร้องเรียน จำนวน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1,488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เรื่อง ปี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2554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มีเรื่องร้องเรียน จำนวน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1,488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เรื่อง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 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ตั้งแต่ปี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2551 – 2555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รวมทั้งสิ้น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3,537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เรื่อง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>............................................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สำนักสารสนเทศและประชาสัมพันธ์ ศอ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บต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eastAsia="TH SarabunPSK;Arial Unicode MS" w:cs="TH SarabunPSK;Arial Unicode MS" w:ascii="TH SarabunPSK;Arial Unicode MS" w:hAnsi="TH SarabunPSK;Arial Unicode MS"/>
          <w:sz w:val="36"/>
          <w:szCs w:val="36"/>
        </w:rPr>
        <w:t xml:space="preserve">          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3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กุมภาพันธ์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2555</w:t>
      </w:r>
      <w:r>
        <w:rPr>
          <w:rFonts w:cs="TH SarabunPSK;Arial Unicode MS" w:ascii="TH SarabunPSK;Arial Unicode MS" w:hAnsi="TH SarabunPSK;Arial Unicode MS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08:00Z</dcterms:created>
  <dc:creator>GIS</dc:creator>
  <dc:description/>
  <cp:keywords/>
  <dc:language>en-US</dc:language>
  <cp:lastModifiedBy>USER1</cp:lastModifiedBy>
  <dcterms:modified xsi:type="dcterms:W3CDTF">2012-02-03T03:16:00Z</dcterms:modified>
  <cp:revision>3</cp:revision>
  <dc:subject/>
  <dc:title/>
</cp:coreProperties>
</file>