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527429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นราธิวาส   ประสงค์จะสอบราคาซื้อหนังสือที่ระลึก ๗๐ ปี ของโรงพยาบาลนราธิวาสราชนครินทร์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จังหวัดนราธิวาส มีความประสงค์จะสอบราคาซื้อหนังสือที่ระลึก ๗๐ ปี  จำนวน  ๓ รายการ เพื่อใช้ในกิจการของโรงพยาบาลนราธิวาสราชนครินทร์ สำนักงานสาธารณสุขจังหวัดนราธิวาส  โดยกำหนดยื่นซองสอบราคาได้ก่อนวันเปิดซองสอบราคาในวันที่ ๑๕ กุมภาพันธ์  ๒๕๕๕ เวลา ๑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๐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ต้นไป  ณ  ห้องประชุมทักษิณา อาคารเฉลิมราชย์  ชั้น๓  โรงพยาบาลนราธิวาสราชนครินทร์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ใจสนใจสามารถขอรับเอกสารสอบราคาและสอบถามรายละเอียดเพิ่มเติมได้ที่  ฝ่ายงานพัสดุและบำรุงรักษา อาคารเฉลิมราชย์  ชั้น๓  โรงพยาบาลนราธิวาสราชนครินทร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 ๗๓๕๑ ๑๓๗๙ ต่อ ๘๔๐๐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๔๐๑ ในวันและเวลาราชการ  ตั้งแต่วันที่ ๒๖ มกราคม๒๕๕๔ ถึงวันที่ ๑๓ กุมภาพันธ์๒๕๕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- - - - - - - - - - - - - - - - - 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นิษฐา     จันทร์อ่อน </w:t>
      </w:r>
      <w:r>
        <w:rPr>
          <w:sz w:val="36"/>
          <w:szCs w:val="36"/>
        </w:rPr>
        <w:t xml:space="preserve">........ </w:t>
      </w:r>
      <w:r>
        <w:rPr>
          <w:sz w:val="36"/>
          <w:sz w:val="36"/>
          <w:szCs w:val="36"/>
        </w:rPr>
        <w:t xml:space="preserve">พิมพ์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๓ กุมภาพันธ์ ๒๕๕๕</w:t>
      </w:r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5:00Z</dcterms:created>
  <dc:creator>CrazyToon</dc:creator>
  <dc:description/>
  <cp:keywords/>
  <dc:language>en-US</dc:language>
  <cp:lastModifiedBy>Rooney</cp:lastModifiedBy>
  <dcterms:modified xsi:type="dcterms:W3CDTF">2012-02-03T05:45:00Z</dcterms:modified>
  <cp:revision>2</cp:revision>
  <dc:subject/>
  <dc:title> </dc:title>
</cp:coreProperties>
</file>