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ลขาธิการสภาความมั่นคง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มช</w:t>
      </w:r>
      <w:r>
        <w:rPr>
          <w:rFonts w:cs="TH SarabunPSK" w:ascii="TH SarabunPSK" w:hAnsi="TH SarabunPSK"/>
          <w:sz w:val="32"/>
          <w:szCs w:val="32"/>
        </w:rPr>
        <w:t>) 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ใต้ เรียก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ฝ่ายในพื้นที่ ประชุมร่วม ศ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ั่นใจกระบวนการยุติธรรม สร้างสันติสุขในพื้นที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นี้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 xml:space="preserve">.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ห้องประชุม อาคารศูนย์อำนวยการบริหารจังหวัดชายแดนภาคใต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ต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ุขยางค์ เขตเทศบาลนครยะลา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มือง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ะลา พ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เชียร พจน์โพธิ์ศรี เลขาธิการสภาความมั่นคงแห่งชาติ หร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ลขา สม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คณะ ลงพื้นที่เรียกหน่วยกำลั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่าย ประชุมเพื่อแก้ปัญหาความไม่สงบที่เกิดขึ้นในพื้นที่จังหวัดชายแดนภาคใต้ และ ในเรื่องของการใช้กฎหมาย มาตรา </w:t>
      </w:r>
      <w:r>
        <w:rPr>
          <w:rFonts w:cs="TH SarabunPSK" w:ascii="TH SarabunPSK" w:hAnsi="TH SarabunPSK"/>
          <w:sz w:val="32"/>
          <w:szCs w:val="32"/>
        </w:rPr>
        <w:t>21</w:t>
      </w:r>
      <w:r>
        <w:rPr>
          <w:rFonts w:ascii="TH SarabunPSK" w:hAnsi="TH SarabunPSK" w:cs="TH SarabunPSK"/>
          <w:sz w:val="32"/>
          <w:sz w:val="32"/>
          <w:szCs w:val="32"/>
        </w:rPr>
        <w:t>ในพื้นที่ โดยมี พ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พฑูรย์ ชูชัยยะ ผู้บัญชาการตำรวจจังหวัดชายแดนภาคใต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ชต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นายฐานิส ศรียะพันธุ์ ผ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ิยะ กิจถาวร รองเลขา ศูนย์อำนวยการบริหารจังหวัดชายแดนภาคใต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ต</w:t>
      </w:r>
      <w:r>
        <w:rPr>
          <w:rFonts w:cs="TH SarabunPSK" w:ascii="TH SarabunPSK" w:hAnsi="TH SarabunPSK"/>
          <w:sz w:val="32"/>
          <w:szCs w:val="32"/>
        </w:rPr>
        <w:t xml:space="preserve">)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ผู้แทนจากกองอำนวยการรักษาความมั่นคงภายในภาค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หน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ม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สน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ให้การต้อนรับและเข้าร่วมในการประชุม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เชียร พจน์โพธิ์ศรี เลขาธิการสภาความมั่นคง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ลขา สม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ว่า ตนเอง พร้อมคณะ ลงมาพื้นที่จังหวัดชายแดนภาคใต้ ในครั้งนี้ มีวัตถุประสงค์หลัก คือ การติดตามความคืบหน้าในการใช้มาตรา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>ของพระราชบัญญัติรักษาความมั่นคงภายในราชอาณาจัก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1 </w:t>
      </w:r>
      <w:r>
        <w:rPr>
          <w:rFonts w:ascii="TH SarabunPSK" w:hAnsi="TH SarabunPSK" w:cs="TH SarabunPSK"/>
          <w:sz w:val="32"/>
          <w:sz w:val="32"/>
          <w:szCs w:val="32"/>
        </w:rPr>
        <w:t>ว่าขั้นตอนในการใช้ มีปัญหาและอุปสรรคหรือไม่อย่างไร หรือ มีจุดบกพร่องที่จะต้องมีการปรับปรุงเพื่อให้เกิดความชัดเจนมากขึ้น สำหรับกฎหมายใหม่ที่ได้นำมาใช้ในพื้นที่ จะสามารถที่จะดูแลผู้ที่กลับใจ เข้ามาสู่กระบวนการของทางราชการ ซึ่งรายละเอียดต่าง ๆ ก็จะได้มาคุยกันในครั้งนี้ ทาง สม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งในฐานะที่เป็นฝ่ายบูรณาการในเรื่องของแนวนโยบาย ส่วนในเรื่องของการปฏิบัติก็จะเป็นเรื่องของกระทรวงยุติธรรมเป็นผู้รับผิดชอบ สำหรับ มาตรา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ให้โอกาสกับผู้ที่หลงผิดหรือรู้เท่าไม่ถึงการณ์ เข้ามาสู่กระบวนการอบรม ซึ่งขณะนี้ก็ได้เริ่มใช้ในพื้น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ชายแดนภาคใต้ และ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อำเภอของ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งขลา และ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ม่ลาน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ัตตานี ซึ่งในพื้นที่ดังกล่าวนั้น หลังจากที่ได้ใช้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ฉุกเฉิ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เป็นกฎหมายที่ใช้ในช่วงที่มีสถานการณ์ความรุนแรง และ เมื่อสถานการณ์เบาบางจะเริ่มสงบลง ก็ได้นำมาตรา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ใช้ทดแทน ตนเองมองว่าในการนำมาตรา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>ลงมาใช้ในพื้นที่จังหวัดชายแดนภาคใต้ เป็นแนวทางที่จะทำให้เกิดความปรองดอง ความสมัครสามานสามัคคี ขึ้นในพื้นที่ และ จะสามารถสร้างให้เกิดความสงบสุขได้ในอนาค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ยุทธนา  จันทร์วิมาน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ช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ะลา  ข่า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9:13:00Z</dcterms:created>
  <dc:creator>DarkUser</dc:creator>
  <dc:description/>
  <cp:keywords/>
  <dc:language>en-US</dc:language>
  <cp:lastModifiedBy>DarkUser</cp:lastModifiedBy>
  <dcterms:modified xsi:type="dcterms:W3CDTF">2012-02-07T09:14:00Z</dcterms:modified>
  <cp:revision>1</cp:revision>
  <dc:subject/>
  <dc:title>เลขาธิการสภาความมั่นคงแห่งชาติ (สมช) </dc:title>
</cp:coreProperties>
</file>