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4495800" cy="1257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4pt;margin-top:0pt;width:353.95pt;height:98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9pt;width:347.95pt;height:26.95pt;mso-wrap-style:none;v-text-anchor:middle" type="_x0000_t136">
            <v:path textpathok="t"/>
            <v:textpath on="t" fitshape="t" string="ข่าว สำนักงานประชาสัมพันธ์จังหวัดสตูล" style="font-family:&quot;AngsanaUPC&quot;;font-size:28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white" stroked="t" o:allowincell="f" style="position:absolute;margin-left:126pt;margin-top:45pt;width:335.95pt;height:35.95pt;mso-wrap-style:none;v-text-anchor:middle" type="_x0000_t136">
            <v:path textpathok="t"/>
            <v:textpath on="t" fitshape="t" string="ศาลากลางจังหวัดสตูล  ถนนสตูลธานี  อำเภอเมือง จังหวัดสตูล  91000&#10;โทร.0-7472-1375  ,0-7473-0077                     โทรสาร 0-7472-1375" style="font-family:&quot;Angsana New&quot;;font-size:11pt"/>
            <v:fill o:detectmouseclick="t" type="solid" color2="black"/>
            <v:stroke color="black" joinstyle="round" endcap="flat"/>
            <w10:wrap type="none"/>
          </v:shape>
        </w:pict>
        <w:pict>
          <v:shape id="shape_0" fillcolor="black" stroked="t" o:allowincell="f" style="position:absolute;margin-left:126pt;margin-top:90pt;width:329.95pt;height:8.95pt;mso-wrap-style:none;v-text-anchor:middle" type="_x0000_t136">
            <v:path textpathok="t"/>
            <v:textpath on="t" fitshape="t" string="http://province.prd.go.th/satun  , e-mail: pprdsatun@hotmail.com" style="font-family:&quot;AngsanaUPC&quot;;font-size:16pt"/>
            <v:fill o:detectmouseclick="t" type="solid" color2="white"/>
            <v:stroke color="black" joinstyle="round" endcap="flat"/>
            <w10:wrap type="none"/>
          </v:shape>
        </w:pic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99pt;mso-wrap-distance-right:0pt" filled="f" o:ole="">
            <v:imagedata r:id="rId3" o:title=""/>
          </v:shape>
          <o:OLEObject Type="Embed" ProgID="PBrush" ShapeID="ole_rId2" DrawAspect="Content" ObjectID="_7595823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จังหวัดสตูลจัดงานประจำปี และงานกาชาด ปี ๒๕๕๕ ในเดือนมีนาคม ๒๕๕๕ วันที่ ๑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๑๐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นายพิศาล  ทองเลิศ  ผู้ว่าราชการจังหวัดสตูล  กล่าวว่า  จังหวัดสตูลร่วมกับหน่วยงานที่เกี่ยวข้อง  จัดงานประจำปีและงานกาชาดจังหวัดสตูลปี ๒๕๕๕   ณ บริเวณศาลากลางจังหวัดสตูล   ในวันที่ ๑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๑๐ มีนาคม  ๒๕๕๕  มีกิจกรรมน่าสนใจหลายรายการ  เช่น  การออกร้านนาวากาชาด  การจำหน่ายสินค้า  การแสดงของศิลปินมีชื่อเสียงระดับประเทศ  การจำหน่ายสลากกาชาด รางวัลที่ ๑  เป็นรถยนต์ปิคอัพ     ๔ ประตู  ๑ คัน  พร้อมรางวัลมีค่าอื่นๆ  สลากจำหน่ายฉบับละ ๕๐ บาท  ที่โดดเด่นและแตกต่างจากทุกปีการจัดงานกาชาดจังหวัดสตูลปีนี้  เน้นการคืนกำไรให้สังคม  ประชาชนต้องมีความสุข  สนุกสนาน  จากการมาเที่ยวงาน  โดยเฉพาะรางวัลนาวากาชาดต้องเด่นกว่าทุกปีที่ผ่านมา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จังหวัดสตูลได้กำหนดจัดกิจกรรมวันรวมน้ำใจสู่กาชาด ปี ๒๕๕๕  เพื่อรับบริจาคเงินสดและสิ่งของต่างๆ จากผู้มีจิตศรัทธา  ณ สำนักงานกาชาดจังหวัดสตูล  บริเวณศาลากลางจังหวัดสตูล  ในวันพฤหัสบดี ที่  ๒๓  กุมภาพันธ์  ๒๕๕๕   ตั้งแต่เวลา ๐๙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๐๐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>๑๒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๐๐ น</w:t>
      </w:r>
      <w:r>
        <w:rPr>
          <w:rFonts w:cs="Cordia New" w:ascii="Cordia New" w:hAnsi="Cordia New"/>
          <w:sz w:val="36"/>
          <w:szCs w:val="36"/>
        </w:rPr>
        <w:t xml:space="preserve">.   </w:t>
      </w:r>
      <w:r>
        <w:rPr>
          <w:rFonts w:ascii="Cordia New" w:hAnsi="Cordia New"/>
          <w:sz w:val="36"/>
          <w:sz w:val="36"/>
          <w:szCs w:val="36"/>
        </w:rPr>
        <w:t>จึงขอเชิญชวนผู้สนใจร่วมกิจกรรมตามศรัทธา</w:t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>*********************************************************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ปชส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/>
          <w:sz w:val="36"/>
          <w:sz w:val="36"/>
          <w:szCs w:val="36"/>
        </w:rPr>
        <w:t>สตูล</w:t>
      </w:r>
    </w:p>
    <w:p>
      <w:pPr>
        <w:pStyle w:val="Normal"/>
        <w:spacing w:before="0" w:after="200"/>
        <w:rPr>
          <w:rFonts w:ascii="Cordia New" w:hAnsi="Cordia New" w:cs="Cordia New"/>
          <w:sz w:val="36"/>
          <w:szCs w:val="36"/>
        </w:rPr>
      </w:pPr>
      <w:r>
        <w:rPr/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95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11</Characters>
  <CharactersWithSpaces>1068</CharactersWithSpaces>
  <Paragraphs>2</Paragraphs>
  <Company>AP.AUTO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47:00Z</dcterms:created>
  <dc:creator>PRD</dc:creator>
  <dc:description/>
  <dc:language>en-US</dc:language>
  <cp:lastModifiedBy>Personal</cp:lastModifiedBy>
  <cp:lastPrinted>2001-12-31T18:15:00Z</cp:lastPrinted>
  <dcterms:modified xsi:type="dcterms:W3CDTF">2012-02-07T09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