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53420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atLeast" w:line="231" w:before="0" w:after="324"/>
        <w:jc w:val="center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drawing>
          <wp:inline distT="0" distB="0" distL="0" distR="0">
            <wp:extent cx="2628900" cy="1971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drawing>
          <wp:inline distT="0" distB="0" distL="0" distR="0">
            <wp:extent cx="2628900" cy="1971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231" w:before="0" w:after="0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จัดงานครบรอบ  ๗ ปี วันสถาปนามหาวิทยาลัยอย่างยิ่งใหญ่ พร้อมมอบโล่เชิดชูเกียรติแก่บุคคลดีเด่นด้านต่าง ๆ เพื่อสร้างขวัญกำลังใจ</w:t>
      </w:r>
    </w:p>
    <w:p>
      <w:pPr>
        <w:pStyle w:val="Ecxmsonormal"/>
        <w:shd w:fill="FFFFFF" w:val="clear"/>
        <w:spacing w:lineRule="atLeast" w:line="231" w:before="0" w:after="0"/>
        <w:ind w:right="-516"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วันนี้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๕๕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2A2A2A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มหาวิทยาลัยนราธิวาสราชนครินทร์ บริเวณศูนย์ราชการ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มือง </w:t>
      </w:r>
    </w:p>
    <w:p>
      <w:pPr>
        <w:pStyle w:val="Ecxmsonormal"/>
        <w:shd w:fill="FFFFFF" w:val="clear"/>
        <w:spacing w:lineRule="atLeast" w:line="231" w:before="0" w:after="0"/>
        <w:ind w:right="-516" w:hanging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ราธิวาส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 ทวี    สอดส่อง  เลขาธิการศูนย์อำนวยการบริหารจังหวัดชายแดนภาคใต้ เดินทางมาเป็นประธานเปิดงานครบรอบ  ๗ ปี วันสถาปนามหาวิทยาลัยนราธิวาสราชนครินทร์ โดยโอกาสนี้  ผู้ช่วยศาสตราจารย์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งรัก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ลาศัย  อธิการบดีมหาวิทยาลัยนราธิวาสราชนครินทร์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ด้รายงานความก้าวหน้าผลการดำเนินงานของมหาวิทยาลัยนราธิวาสราชนครินทร์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ตลอดระยะเวลา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ี  พร้อมกันนี้ เลขาธิการศูนย์อำนวยการบริหารจังหวัดชายแดนภาคใต้ ได้มอบโล่เชิดชูเกียรติ ให้แก่ศิษย์เก่าดีเด่น อาจารย์ดีเด่น   นักศึกษาดีเด่น   เจ้าหน้าที่ดีเด่น      นักวิจัยดีเด่น และนักธุรกิจที่ประสบความสำเร็จ ประจำปี ๒๕๕๕ เพื่อสร้างขวัญและกำลังใจและเป็นแบบอย่างแก่บุคคลอื่น พร้อมทั้งมอบของที่ระลึกเพื่อให้กำลังใจ แก่ผู้ช่วยศาสตราจารย์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งรัก พลาศัย  อธิการบดีมหาวิทยาลัยนราธิวาสราชนครินทร์ อีกด้วย</w:t>
      </w:r>
    </w:p>
    <w:p>
      <w:pPr>
        <w:pStyle w:val="Ecxmsonormal"/>
        <w:shd w:fill="FFFFFF" w:val="clear"/>
        <w:spacing w:lineRule="atLeast" w:line="231" w:before="0" w:after="0"/>
        <w:ind w:right="-514"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ผู้ช่วยศาสตราจารย์ ด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งรัก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ลาศัย อธิการบดีมหาวิทยาลัยนราธิวาสราชนครินทร์ กล่าวว่า ตลอด</w:t>
      </w:r>
    </w:p>
    <w:p>
      <w:pPr>
        <w:pStyle w:val="Ecxmsonormal"/>
        <w:shd w:fill="FFFFFF" w:val="clear"/>
        <w:spacing w:lineRule="atLeast" w:line="231" w:before="0" w:after="0"/>
        <w:ind w:right="-514" w:hanging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ระยะเวลา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ี ที่ผ่านมา มหาวิทยาลัยนราธิวาสราชนครินทร์ มุ่งเน้นการเป็นมหาวิทยาลัยของชุมชนโดยมีการดำเนินงานด้านการบริการวิชาการ </w:t>
      </w:r>
      <w:r>
        <w:rPr>
          <w:rStyle w:val="Appleconvertedspace"/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สร้างศูนย์การเรียนรู้ด้านสุขภาพ ศูนย์การเรียนรู้ด้านการเกษตร และศูนย์การเรียนรู้ด้านด้านวิทยาศาสตร์และเทคโนโลยี อีกทั้งมหาวิทยาลัยยังเป็นหน่วยงานที่สืบสานโครงการอันเนื่องมาจากพระราชดำริ โดยดำเนินการในหลากหลายลักษณะ เพื่อการพัฒนาคุณภาพชีวิตของประชาชนในท้องถิ่นให้ดีขึ้นอีกด้วย</w:t>
      </w:r>
    </w:p>
    <w:p>
      <w:pPr>
        <w:pStyle w:val="Ecxmsonormal"/>
        <w:shd w:fill="FFFFFF" w:val="clear"/>
        <w:spacing w:lineRule="atLeast" w:line="231" w:before="0" w:after="0"/>
        <w:ind w:right="-516" w:firstLine="720"/>
        <w:jc w:val="left"/>
        <w:rPr/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บุญทิม  นิลวิจิตร  พนักงานขับรถขอ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มหาวิทยาลัยนราธิวาสราชนครินทร์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ซึ่งได้รับโล่เชิดชูเกียรติพนักงานขับรถดีเด่น กล่าวว่า รู้สึกภาคภูมิใจที่ได้รับรางวัลนี้ เพราะถือเป็นเกียรติประวัติแก่ครอบครัว และจะรักษาความดีนี้ไว้ตลอดไป </w:t>
      </w:r>
    </w:p>
    <w:p>
      <w:pPr>
        <w:pStyle w:val="Ecxmsonormal"/>
        <w:shd w:fill="FFFFFF" w:val="clear"/>
        <w:spacing w:lineRule="atLeast" w:line="231" w:before="0" w:after="0"/>
        <w:ind w:right="-516" w:firstLine="720"/>
        <w:jc w:val="left"/>
        <w:rPr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ำหรับการจัดงานมหกรรมวิชาการในครั้งนี้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จะมีไปจนถึงวันที่  ๑๐ กุมภาพันธ์  ๒๕๕๕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ิจกรรมประกอบด้วย การแข่งขันตอบปัญหาทางวิชาการ การแข่งขันหุ่นยนต์ การแข่งขันสุดยอดชาชัก การประชันเสียงนกกรงหัวจุก การประกวดวงดนตรี การจัดนิทรรศการทางวิชาการ และการสาธิต เป็นต้น มหาวิทยาลัยฯจึงขอเชิญชวนประชาชนผู้สนใจร่วมงานดังกล่าว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ind w:right="-514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ดา  ชูสิงห์   ๗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sz w:val="32"/>
          <w:szCs w:val="32"/>
        </w:rPr>
        <w:t>.55</w:t>
      </w:r>
    </w:p>
    <w:sectPr>
      <w:type w:val="nextPage"/>
      <w:pgSz w:w="11906" w:h="16838"/>
      <w:pgMar w:left="1440" w:right="1440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CrazyToon</dc:creator>
  <dc:description/>
  <cp:keywords/>
  <dc:language>en-US</dc:language>
  <cp:lastModifiedBy>xp</cp:lastModifiedBy>
  <dcterms:modified xsi:type="dcterms:W3CDTF">2012-02-07T08:24:00Z</dcterms:modified>
  <cp:revision>2</cp:revision>
  <dc:subject/>
  <dc:title> </dc:title>
</cp:coreProperties>
</file>