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มูลนิธิบุณยะจินดา เพื่อข้าราชการตำรวจและครอบครัว เดินทางมามอบเงินช่วยเหลือแก่เจ้าหน้าที่ตำรวจที่ได้รับบาดเจ็บ และทายาทข้าราชการที่เสียชีวิตจากการปฏิบัติหน้าที่ในพื้นที่ จช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องบังคับการตำรวจภูธรจังหวัดยะลา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นทร ซ้ายขวัญ อดีตรักษาการผู้บัญชาการตำรวจแห่งชาติ และ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บุณยะจินดาเพื่อข้าราชการตำรวจและครอบครัว พร้อมคณะฯ ได้เดินทางมาลงมาใน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เพื่อมอบเงินทุนสวัสดิการช่วยเหลือข้าราชการตำรวจที่ได้รับบาดเจ็บ และทายาทข้าราชการตำรวจที่เสียชีวิต จากการปฏิบัติหน้าที่ดูแลรักษาความสงบสุข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มอบทุนช่วยเหลือเจ้าหน้าที่ตำรวจในครั้งนี้ มีเจ้าหน้าที่ตำรวจในสังกัดตำรวจภูธรจังหวัดยะลา ที่ได้รับบาดเจ็บสาหัสจากการปฏิบัติ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บาดเจ็บไม่สาหัส 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สังกัดศูนย์ฝึกอบรมศูนย์ปฏิบัติการสำนักงานตำรวจแห่งชาติส่วนหน้า บาดเจ็บสาหัส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บาดเจ็บไม่สาหัส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รวม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 ซ้ายขวัญ วุฒิสมาชิก และรองประธานมูลนิธิบุณยะจินดา เพื่อข้าราชการตำรวจและครอบครัว กล่าวว่า มูลนิธิบุณยะจินดาเพื่อข้าราชการตำรวจและครอบครัว มีความห่วงใยต่อเจ้าหน้าที่ตำรวจที่ปฏิบัติหน้าที่ดูแลรักษาความสงบสุขใน 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การให้ความช่วยเหลือมอบทุนสวัสดิการแก่ทายาทของเจ้าหน้าที่ตำรวจ ที่เสียชีวิต และเจ้าหน้าที่ตำรวจที่ได้รับบาดเจ็บจากการปฏิบัติหน้าที่ในพื้นที่ เป็นประจำอย่างต่อเนื่องทุกปี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จันทร์วิม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ข่าว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7:00Z</dcterms:created>
  <dc:creator>DarkUser</dc:creator>
  <dc:description/>
  <cp:keywords/>
  <dc:language>en-US</dc:language>
  <cp:lastModifiedBy>DarkUser</cp:lastModifiedBy>
  <dcterms:modified xsi:type="dcterms:W3CDTF">2012-02-08T05:05:00Z</dcterms:modified>
  <cp:revision>3</cp:revision>
  <dc:subject/>
  <dc:title>รองประธานมูลนิธิบุณยะจินดา เพื่อข้าราชการตำรวจและครอบครัว เดินทางมามอบเงินช่วยเหลือแก่เจ้าหน้าที่ตำรวจที่ได้รับบาดเจ็บ และทายาทข้าราชการที่เสียชีวิตจากการปฏิบัติหน้าที่ในพื้นที่ จชต</dc:title>
</cp:coreProperties>
</file>