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40651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มนต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ประธานในพิธีทอดผ้าป่าสามัคคี เพื่อสมทบทุนบูรณะซ่อมแซมสะพานแขว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ะพานสลิ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มคลองอู่ตะเภา  บ้านนารังนก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ดใหญ่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งขลา</w:t>
      </w:r>
    </w:p>
    <w:p>
      <w:pPr>
        <w:pStyle w:val="Ecxmso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4594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1856740" cy="123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ind w:firstLine="720"/>
        <w:jc w:val="left"/>
        <w:rPr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8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55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 xml:space="preserve">13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ที่ วัดนารังนก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างกล่ำ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สงขลา ฯพณฯ นายพลากร สุวรรณรัฐ องคมนตรี เป็นประธานในพิธีทอดผ้าป่าสามัคคี เพื่อสมทบทุนบูรณะซ่อมแซมสะพานแข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ะพานสล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ข้ามคลองอู่ตะเภา                     ที่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างกล่ำ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สงขลา โดยมี นายกฤษฎา บุญราช ผู้ว่าราชการจังหวัดสงขลา พร้อมด้วย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บรรจง ช่วยชู นายอำเภอบางกล่ำ </w:t>
      </w:r>
      <w:r>
        <w:rPr>
          <w:rFonts w:ascii="Angsana New" w:hAnsi="Angsana New" w:cs="Angsana New"/>
          <w:sz w:val="30"/>
          <w:sz w:val="30"/>
          <w:szCs w:val="30"/>
        </w:rPr>
        <w:t xml:space="preserve"> หัวหน้าส่วนราชการ กำนัน  ผู้ใหญ่บ้าน  องค์กรปกครองส่วนท้องถิ่นและประชาชนในพื้นที่เข้าร่วมพิธีกว่า </w:t>
      </w:r>
      <w:r>
        <w:rPr>
          <w:rFonts w:cs="Angsana New" w:ascii="Angsana New" w:hAnsi="Angsana New"/>
          <w:sz w:val="30"/>
          <w:szCs w:val="30"/>
        </w:rPr>
        <w:t xml:space="preserve">300 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</w:p>
    <w:p>
      <w:pPr>
        <w:pStyle w:val="Ecxmsonormal"/>
        <w:ind w:firstLine="720"/>
        <w:jc w:val="left"/>
        <w:rPr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บรรจง ช่วยชู นายอำเภอบางกล่ำ กล่าวว่า สะพานแขว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ะพานสล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ข้ามคลองอู่ตะเภา บ้านนารังนก ก่อสร้างขึ้น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27 </w:t>
      </w:r>
      <w:r>
        <w:rPr>
          <w:rFonts w:cs="Angsana New" w:ascii="Angsana New" w:hAnsi="Angsana New"/>
          <w:sz w:val="30"/>
          <w:szCs w:val="30"/>
        </w:rPr>
        <w:t> </w:t>
      </w:r>
      <w:r>
        <w:rPr>
          <w:rFonts w:ascii="Angsana New" w:hAnsi="Angsana New" w:cs="Angsana New"/>
          <w:sz w:val="30"/>
          <w:sz w:val="30"/>
          <w:szCs w:val="30"/>
        </w:rPr>
        <w:t>ซึ่งขณะนั้นอำเภอบางกล่ำอยู่ในเขตการปกครองของ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หาดใหญ่ 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สงขลา โดยมีคลองอู่ตะเภาเป็นแนวแบ่งเขตการปกครองระหว่าง 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คลองแห 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คูเต่า และ 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คลองอู่ตะเภา กับ 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ท่าช้าง 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้านหาร และ               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แม่ทอม เพื่อใช้ในการเดินทางไปติดต่อราชการ ณ ที่ทำการปกครอง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หาดใหญ่ของกำนัน  ผู้ใหญ่บ้าน และประชาชนในพื้นที่ซึ่งจะต้องเดินทางโดยทางน้ำ คือ การใช้แพที่ทำด้วยถังน้ำมันขนาด 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 w:cs="Angsana New"/>
          <w:sz w:val="30"/>
          <w:sz w:val="30"/>
          <w:szCs w:val="30"/>
        </w:rPr>
        <w:t>ลิตร มาประกอบติดกัน เพื่อใช้แทนเรือข้ามฟาก ต่อมา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252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หาดใหญ่ได้รับการจัดสรรงบประมาณในการก่อสร้างสะพานแข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ะพานสล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ข้ามคลองอู่ตะเภาที่บริเวณบ้านนารังนก   เพื่อให้ประชาชนในพื้นที่เกิดความสะดวกในการเดินทางไปติดต่อราชการและปฏิบัติภารกิจในพื้นที่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หาดใหญ่  ซึ่งได้ใช้สัญจรมาจนถึง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2540 </w:t>
      </w:r>
      <w:r>
        <w:rPr>
          <w:rFonts w:ascii="Angsana New" w:hAnsi="Angsana New" w:cs="Angsana New"/>
          <w:sz w:val="30"/>
          <w:sz w:val="30"/>
          <w:szCs w:val="30"/>
        </w:rPr>
        <w:t>และเกิดการชำรุดจนไม่สามารถใช้การได้ ต่อมาได้มีพระราชกฤษฎีกาตั้งเป็น  กิ่ง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างกล่ำ  และยกฐานะเป็น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างกล่ำตาม ลำดับ โดยมีพื้นที่  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ท่าช้าง 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้านหาร  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แม่ทอม  และ 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างกล่ำ เป็นพื้นที่ในเขตการปกครองของ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งกล่ำ จึงได้รับการจัดสรรงบประมาณในการก่อสร้างสะพานคอนกรีต ที่บริเวณบ้านนารังนก ซึ่งใกล้เคียงกับสะพานแข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ะพานสล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ดิม เพื่อให้เกิดความสะดวกในการสัญจรมากขึ้น แต่สะพานดังกล่าวไม่ได้รับการบูรณะซ่อมแซมแต่อย่างใด ประชาชนในพื้นที่  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แม่ทอม 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างกล่ำ         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สงขลา  จึงได้จัดงานทอดผ้าป่าสามัคคีในครั้งนี้ขึ้น เพื่อหาทุนในการบูรณะซ่อมแซมสะพานแขวน ซึ่งเป็นสะพานเก่าแก่ประจำท้องถิ่น อันทรงคุณค่าแก่การอนุรักษ์ เพื่อส่งเสริมการท่องเที่ยวเชิงอนุรักษ์และเป็นการพัฒนาทัศนียภาพคลองอู่ ตะเภาให้เป็นที่ประทับใจของนักท่องเที่ยวสืบไป</w:t>
      </w:r>
    </w:p>
    <w:p>
      <w:pPr>
        <w:pStyle w:val="Ecxmsonormal"/>
        <w:spacing w:before="0" w:after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สุตา  แก้วมณี</w:t>
      </w:r>
      <w:r>
        <w:rPr>
          <w:rFonts w:cs="Angsana New" w:ascii="Angsana New" w:hAnsi="Angsana New"/>
          <w:sz w:val="30"/>
          <w:szCs w:val="30"/>
        </w:rPr>
        <w:t>//</w:t>
      </w:r>
      <w:r>
        <w:rPr>
          <w:rFonts w:ascii="Angsana New" w:hAnsi="Angsana New" w:cs="Angsana New"/>
          <w:sz w:val="30"/>
          <w:sz w:val="30"/>
          <w:szCs w:val="30"/>
        </w:rPr>
        <w:t>ข่าว</w:t>
      </w:r>
    </w:p>
    <w:p>
      <w:pPr>
        <w:pStyle w:val="Ecxmsonormal"/>
        <w:spacing w:before="0" w:after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sz w:val="30"/>
          <w:szCs w:val="30"/>
        </w:rPr>
        <w:t>2555</w:t>
      </w:r>
    </w:p>
    <w:p>
      <w:pPr>
        <w:pStyle w:val="Ecxmsonormal"/>
        <w:spacing w:before="0" w:after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ำนักงานประชาสัมพันธ์จังหวัดสงขลา</w:t>
      </w:r>
    </w:p>
    <w:sectPr>
      <w:type w:val="nextPage"/>
      <w:pgSz w:w="11906" w:h="16838"/>
      <w:pgMar w:left="1440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1:00Z</dcterms:created>
  <dc:creator>CCS-SK</dc:creator>
  <dc:description/>
  <cp:keywords/>
  <dc:language>en-US</dc:language>
  <cp:lastModifiedBy>CCS-SK</cp:lastModifiedBy>
  <dcterms:modified xsi:type="dcterms:W3CDTF">2012-02-08T08:55:00Z</dcterms:modified>
  <cp:revision>8</cp:revision>
  <dc:subject/>
  <dc:title/>
</cp:coreProperties>
</file>