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ศาสนาชมรมอิหม่าม คอเต็บ บิหลั่น ในพื้นที่อำเภอเมืองยะลา จัดโครงการจัดหาทุนเพื่อสงเคราะห์เด็กกำพร้า และการกุศล ให้กับเด็กที่กำพร้ามาตั้งแต่กำเนิด และกำพร้าจากสถานการณ์ใต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>เวล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อประชุม สำนักงานคณะกรรมการอิสลามประจำจังหวัดยะ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นครยะล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นายอุดร น้อยทับทิม รองผู้ว่าราชการจังหวัดยะลา ประธานในพิธี พร้อมด้วย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ร ทิพโรจน์ รองผู้อำนวยการรักษาความมั่นคงภายในภา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หน้า นายนฤพล แหละตี ปลัดจังหวัดยะลา ได้ร่วมกิจกรรมโครงการจัดหาทุนเพื่อสงเคราะห์เด็กกำพร้า และการกุศล ในพื้นที่เขตอำเภอเมืองยะลา ให้กับกำพร้ามาตั้งแต่กำเนิด และกำพร้าจากสถานการณ์ความไม่สงบในพื้นที่จังหวัดชายแดนภาคใต้ โดยมีนายวีรนันท์ เพ็งจันทร์ นายอำเภอเมืองยะลา พร้อมด้วยผู้นำศาสนา อิหม่าม คอเต็บ บิหลั่น ประจำมัสยิดในพื้นที่เขตอำเภอเมืองยะลา ร่วมให้การต้อนรั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กาสนี้ นายการิง สะแอ ประธานชมรมอิหม่าม คอเต็บ บิหลั่น ประจำอำเภอเมืองยะลา ได้กล่าวที่มาของกิจกรรมการจัดโครงการในครั้งนี้ พร้อมทั้งรายงานข้อมูลตัวเลขเด็กกำพร้าในพื้นที่เขตอำเภอเมืองยะลา จากการสำรวจทุกมัสยิด พบว่ามีเด็กกำพร้า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จำนวนมัสยิดที่จดทะเบียนในเขตอำเภอเมืองยะลา ทั้งหมด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โดยรายได้จากการสมทบทุนสงเคราะห์เด็กกำพร้า ในครั้งนี้ ทางชมรมอิหม่าม คอเต็บ บิหลั่น ประจำอำเภอเมืองยะลา จะนำมาเป็นทุนการศึกษาให้กับเด็กกำพร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กำพร้ามาตั้งแต่กำเนิด และกำพร้าจากสถานการณ์ความไม่สงบในพื้นที่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ยาวชนในพื้นที่อำเภอเมืองยะลา ที่ประสบปัญหาเรื่องทุนทรัพย์ในด้านการศึกษา นอกจากนี้รายได้สมทบจากการสงเคราะห์จะนำมาเป็นกองทุนและงบประมาณ เพื่อใช้ในการจัดกิจกรรมเพื่อการกุศลในพื้นที่ต่อไป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จันทร์วิม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 ข่าว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7:00Z</dcterms:created>
  <dc:creator>DarkUser</dc:creator>
  <dc:description/>
  <cp:keywords/>
  <dc:language>en-US</dc:language>
  <cp:lastModifiedBy>DarkUser</cp:lastModifiedBy>
  <dcterms:modified xsi:type="dcterms:W3CDTF">2012-02-08T09:09:00Z</dcterms:modified>
  <cp:revision>1</cp:revision>
  <dc:subject/>
  <dc:title>ผู้นำศาสนาชมรมอิหม่าม คอเต็บ บิหลั่น ในพื้นที่อำเภอเมืองยะลา จัดโครงการจัดหาทุนเพื่อสงเคราะห์เด็กกำพร้า และการกุศล ให้กับเด็กที่กำพร้ามาตั้งแต่กำเนิด และกำพร้าจากสถานการณ์ใต้</dc:title>
</cp:coreProperties>
</file>