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6"/>
          <w:szCs w:val="36"/>
        </w:rPr>
        <w:t xml:space="preserve">                            </w:t>
      </w:r>
      <w:r>
        <w:rPr>
          <w:rFonts w:eastAsia="Times New Roman" w:cs="Times New Roman"/>
          <w:sz w:val="36"/>
          <w:szCs w:val="36"/>
        </w:rPr>
        <w:t xml:space="preserve">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ลียบเนิน  จบ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  22000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>เลียบเนิน  จบ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   22000 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color w:val="000000"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20" w:leader="none"/>
        </w:tabs>
        <w:ind w:left="284" w:hanging="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 xml:space="preserve">เปิดงานราชมงคลรักษ์เหลืองจันท์ ครั้งที่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11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4"/>
          <w:sz w:val="34"/>
          <w:szCs w:val="34"/>
        </w:rPr>
        <w:t xml:space="preserve">งานราชมงคลรักษ์เหลืองจันท์ ครั้งที่ </w:t>
      </w:r>
      <w:r>
        <w:rPr>
          <w:rFonts w:cs="Angsana New" w:ascii="Angsana New" w:hAnsi="Angsana New"/>
          <w:sz w:val="34"/>
          <w:szCs w:val="34"/>
        </w:rPr>
        <w:t xml:space="preserve">11 </w:t>
      </w:r>
      <w:r>
        <w:rPr>
          <w:rFonts w:ascii="Angsana New" w:hAnsi="Angsana New"/>
          <w:sz w:val="34"/>
          <w:sz w:val="34"/>
          <w:szCs w:val="34"/>
        </w:rPr>
        <w:t xml:space="preserve">ที่มหาวิทยาลัยราชมงคล วิทยาเขต จันทบุรี เปิดแล้วศิลปินนักร้อง นักแสดง นักเขียนร่วมงานคับคั่ง ประชาชนแห่ชมกล้วยไม้สายพันธุ์ต่าง ๆ </w:t>
      </w:r>
    </w:p>
    <w:p>
      <w:pPr>
        <w:pStyle w:val="Normal"/>
        <w:spacing w:lineRule="atLeast" w:line="240"/>
        <w:jc w:val="left"/>
        <w:rPr/>
      </w:pPr>
      <w:r>
        <w:rPr>
          <w:rFonts w:cs="Angsana New" w:ascii="Angsana New" w:hAnsi="Angsana New"/>
          <w:sz w:val="34"/>
          <w:szCs w:val="34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านราชมงคลรักษ์เหลืองจันท์ ครั้ง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ที่มหาวิทยาลัยราชมงคล วิทยาเขต จันทบุรี ปีนี้กำหนดจัดขึ้น</w:t>
      </w:r>
      <w:r>
        <w:rPr>
          <w:rFonts w:ascii="Angsana New" w:hAnsi="Angsana New"/>
          <w:sz w:val="32"/>
          <w:sz w:val="32"/>
          <w:szCs w:val="32"/>
        </w:rPr>
        <w:t xml:space="preserve">ในระหว่างวัน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ล้วยไม้สายพันธุ์ต่าง ๆ ที่สวยงามหายากออกดอกบานสะพรั่งมาจัดแสดงเป็นซุ้มถ่ายรูปที่ระลึก พร้อมทั้งจัดประกวดกล้วยไม้สายพันธุ์ต่าง ๆ  โดยพิธีเปิดงานมีนายวิชิต ชาตไพสิฐ ผู้ว่าราชการจังหวัดจันทบุรี เป็นประธาน มีศิลปินนักร้อง นักแสดง และนักเขียนบทกวีชั้นนำของเมืองไทยมาร่วมงานจำนวนมาก อาทิ    ชินกร ไกรราช นิรุต ศิริจรรยา โชคชัย บัณฑิตศิละศักดิ์ กวีซีไรท์ การจัดงานราชมงคลรักษ์เหลืองจันท์มีวัตถุประสงค์เพื่อ</w:t>
      </w:r>
      <w:r>
        <w:rPr>
          <w:rFonts w:ascii="Angsana New" w:hAnsi="Angsana New"/>
          <w:sz w:val="32"/>
          <w:sz w:val="32"/>
          <w:szCs w:val="32"/>
        </w:rPr>
        <w:t>เป็นการปลูกฝังจิตสำนึกของประชาชนให้รักษ์ธรรมชาติ สิ่งแวดล้อม และพันธุ์พืชท้องถิ่น รวมทั้งยังเป็นการส่งเสริมการท่องเที่ยวและพัฒนาแหล่งท่องเที่ยวให้มีศักยภาพเพิ่มขึ้น ซึ่งเป็นกิจกรรมในโครงการอนุรักษ์สายพันธุ์กล้วยไม้พื้นเมืองภาคตะวันออก เป็นหนึ่งในโครงการอนุรักษ์พันธุกรรมพืช อันเนื่องมาจากพระราชดำริของสมเด็จพระเทพรัตนราชสุดา สยามบรมราชกุมารี ทั้งนี้ภายในงานมีกิจกรรมประกอบด้วย นิทรรศการเผยแพร่ข้อมูลเกี่ยวกับพระราชกรณียกิจ และโครงการอันเนื่องมาจากพระราชดำริ  การประกวดกล้วยไม้เหลืองจันทบูร และกล้วยไม้สกุลอื่นๆ ที่หายาก  การประกวด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ascii="Angsana New" w:hAnsi="Angsana New"/>
          <w:sz w:val="32"/>
          <w:sz w:val="32"/>
          <w:szCs w:val="32"/>
        </w:rPr>
        <w:t>เหลืองจันท์</w:t>
      </w:r>
      <w:r>
        <w:rPr>
          <w:rFonts w:ascii="Angsana New" w:hAnsi="Angsana New"/>
          <w:sz w:val="32"/>
          <w:sz w:val="32"/>
          <w:szCs w:val="32"/>
        </w:rPr>
        <w:t>ฑูตแห่งการอนุรักษ์กล้วยไม้</w:t>
      </w:r>
      <w:r>
        <w:rPr>
          <w:rFonts w:ascii="Angsana New" w:hAnsi="Angsana New"/>
          <w:sz w:val="32"/>
          <w:sz w:val="32"/>
          <w:szCs w:val="32"/>
        </w:rPr>
        <w:t xml:space="preserve">  นิทรรศการพันธุ์กล้วยไม้ที่สำคัญของประเทศไทย นิทรรศการ</w:t>
      </w:r>
      <w:r>
        <w:rPr>
          <w:rFonts w:ascii="Angsana New" w:hAnsi="Angsana New"/>
          <w:sz w:val="32"/>
          <w:sz w:val="32"/>
          <w:szCs w:val="32"/>
        </w:rPr>
        <w:t>สวนผักแฟนซ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นนคนเดินกลางถิ่นเหลืองจันท์ กิจกรรมสะพายกล้อ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ส่องเหลืองจันท์ </w:t>
      </w:r>
      <w:r>
        <w:rPr>
          <w:rFonts w:ascii="Angsana New" w:hAnsi="Angsana New"/>
          <w:sz w:val="32"/>
          <w:sz w:val="32"/>
          <w:szCs w:val="32"/>
        </w:rPr>
        <w:t xml:space="preserve"> มุมถ่ายภาพที่ระลึกซุ้ม“รักษ์เหลืองจันท์” </w:t>
      </w:r>
      <w:r>
        <w:rPr>
          <w:rFonts w:ascii="Angsana New" w:hAnsi="Angsana New"/>
          <w:sz w:val="32"/>
          <w:sz w:val="32"/>
          <w:szCs w:val="32"/>
        </w:rPr>
        <w:t xml:space="preserve">นวัตกรรมเทคโนโลยีทางการเกษตร </w:t>
      </w:r>
      <w:r>
        <w:rPr>
          <w:rFonts w:ascii="Angsana New" w:hAnsi="Angsana New"/>
          <w:sz w:val="32"/>
          <w:sz w:val="32"/>
          <w:szCs w:val="32"/>
        </w:rPr>
        <w:t xml:space="preserve">ชมการแสดงผลงานทางวิชาการของคณาจารย์และนักศึกษามหาวิทยาลัยเทคโนโลยีราชมงคล จากทั่วประเทศ คลินิกเทคโนโลยีตอบปัญหา การแสดงและจำหน่าย สินค้าเกษตร พันธุ์ไม้ราคาถูก ของดีเมืองจันท์ การแสดงศิลปวัฒนธรรมของนักศึกษา หน่วยงานและองค์กรต่างๆ โครงการ อนุรักษ์สัตว์ป่านอกถิ่นอาศัย ทุกอย่างเปิดให้ชม ฟรี </w:t>
      </w:r>
      <w:r>
        <w:rPr>
          <w:rFonts w:ascii="Angsana New" w:hAnsi="Angsana New" w:eastAsia="Angsana New"/>
          <w:sz w:val="32"/>
          <w:sz w:val="32"/>
          <w:szCs w:val="32"/>
        </w:rPr>
        <w:t>ทั้งนี้</w:t>
      </w:r>
      <w:r>
        <w:rPr>
          <w:rFonts w:ascii="Angsana New" w:hAnsi="Angsana New"/>
          <w:sz w:val="32"/>
          <w:sz w:val="32"/>
          <w:szCs w:val="32"/>
        </w:rPr>
        <w:t xml:space="preserve">งานราชมงคลรักษ์เหลืองจันท์ครั้งที่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มีไปจนถึงวัน อังคาร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5 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***************************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รัล บรรยงคเส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ข่าว </w:t>
      </w:r>
      <w:r>
        <w:rPr>
          <w:rFonts w:cs="Angsana New" w:ascii="Angsana New" w:hAnsi="Angsana New"/>
          <w:sz w:val="32"/>
          <w:szCs w:val="32"/>
        </w:rPr>
        <w:t xml:space="preserve">( 9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55 )</w:t>
        <w:tab/>
      </w:r>
      <w:r>
        <w:rPr>
          <w:rFonts w:ascii="Angsana New" w:hAnsi="Angsana New"/>
          <w:sz w:val="32"/>
          <w:sz w:val="32"/>
          <w:szCs w:val="32"/>
        </w:rPr>
        <w:t>ธเนศ เธียรนันทน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รวจข่าว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3">
    <w:name w:val="หัวเรื่อง 3 อักขระ"/>
    <w:basedOn w:val="Style12"/>
    <w:qFormat/>
    <w:rPr>
      <w:rFonts w:ascii="Cambria" w:hAnsi="Cambria" w:eastAsia="Times New Roman" w:cs="Angsana New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26:00Z</dcterms:created>
  <dc:creator>iLLuSioN</dc:creator>
  <dc:description/>
  <cp:keywords/>
  <dc:language>en-US</dc:language>
  <cp:lastModifiedBy>iLLuSioN</cp:lastModifiedBy>
  <dcterms:modified xsi:type="dcterms:W3CDTF">2012-02-09T02:27:00Z</dcterms:modified>
  <cp:revision>1</cp:revision>
  <dc:subject/>
  <dc:title/>
</cp:coreProperties>
</file>